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同学会邀请函范本"/>
      <w:r>
        <w:rPr/>
        <w:t>毕业同学会邀请函范本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光阴荏苒，日月如梭，年华似水流匆匆过。我们实验中学</w:t>
      </w:r>
      <w:r>
        <w:rPr/>
        <w:t>__</w:t>
      </w:r>
      <w:r>
        <w:rPr/>
        <w:t>班</w:t>
      </w:r>
      <w:r>
        <w:rPr/>
        <w:t>__</w:t>
      </w:r>
      <w:r>
        <w:rPr/>
        <w:t>年的聚会到来了。</w:t>
      </w:r>
    </w:p>
    <w:p>
      <w:pPr>
        <w:pStyle w:val="Normal"/>
        <w:rPr/>
      </w:pPr>
      <w:r>
        <w:rPr/>
        <w:t>初中是一个值得令人怀念的阶段，那些日子里或曾奋斗或曾迷茫，但我们都一起走过！</w:t>
      </w:r>
    </w:p>
    <w:p>
      <w:pPr>
        <w:pStyle w:val="Normal"/>
        <w:rPr/>
      </w:pPr>
      <w:r>
        <w:rPr/>
        <w:t>初中一别如今已有几年？如今的你是否还记起在学校时的青春岁月？是否还记得多年前和你一起共同嬉戏的老同学？是否还时常怀念母校的一草一木和同学间的纯真情感？当年的同窗、今个西东。</w:t>
      </w:r>
    </w:p>
    <w:p>
      <w:pPr>
        <w:pStyle w:val="Normal"/>
        <w:rPr/>
      </w:pPr>
      <w:r>
        <w:rPr/>
        <w:t>无论你身在何处我们的同窗之情不变！无论您贫穷还是富贵，都改变不了我们之间一个朴素而真诚的称呼“同学”；让我们相聚在一起，说着各自的工作，回首上学时的往事。重温我们初中共同学习和生活的的日日夜夜，感叹着时光的飞逝。</w:t>
      </w:r>
    </w:p>
    <w:p>
      <w:pPr>
        <w:pStyle w:val="Normal"/>
        <w:rPr/>
      </w:pPr>
      <w:r>
        <w:rPr/>
        <w:t>你会来吗？我们用一如当年热切而期盼的眼睛，一如当年火热而年轻的心在等待亲爱的同学……</w:t>
      </w:r>
    </w:p>
    <w:p>
      <w:pPr>
        <w:pStyle w:val="Normal"/>
        <w:rPr/>
      </w:pPr>
      <w:r>
        <w:rPr/>
        <w:t>__</w:t>
      </w:r>
      <w:r>
        <w:rPr/>
        <w:t>全班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