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工作会议上的讲话稿"/>
      <w:r>
        <w:rPr/>
        <w:t>人才工作会议上的讲话稿</w:t>
      </w:r>
      <w:bookmarkEnd w:id="0"/>
    </w:p>
    <w:p>
      <w:pPr>
        <w:pStyle w:val="Normal"/>
        <w:rPr/>
      </w:pPr>
      <w:r>
        <w:rPr/>
        <w:t>同志们：</w:t>
      </w:r>
    </w:p>
    <w:p>
      <w:pPr>
        <w:pStyle w:val="Normal"/>
        <w:rPr/>
      </w:pPr>
      <w:r>
        <w:rPr/>
        <w:t>刚才，</w:t>
      </w:r>
      <w:r>
        <w:rPr/>
        <w:t>**</w:t>
      </w:r>
      <w:r>
        <w:rPr/>
        <w:t>同志传达了全市人才工作会议精神，并安排部署了我县“双争双创”活动，</w:t>
      </w:r>
      <w:r>
        <w:rPr/>
        <w:t>**</w:t>
      </w:r>
      <w:r>
        <w:rPr/>
        <w:t>同志宣读了县委、县政府命名“县级拔尖人才”、“县级乡土拔尖人才”和“企业精英”的决定，</w:t>
      </w:r>
      <w:r>
        <w:rPr/>
        <w:t>**</w:t>
      </w:r>
      <w:r>
        <w:rPr/>
        <w:t>镇和县交通局就如何发挥退居二线干部作用发了言。下面，我讲两点意见：</w:t>
      </w:r>
    </w:p>
    <w:p>
      <w:pPr>
        <w:pStyle w:val="Normal"/>
        <w:rPr/>
      </w:pPr>
      <w:r>
        <w:rPr/>
        <w:t>一、关于加强人才工作的问题</w:t>
      </w:r>
    </w:p>
    <w:p>
      <w:pPr>
        <w:pStyle w:val="Normal"/>
        <w:rPr/>
      </w:pPr>
      <w:r>
        <w:rPr/>
        <w:t>(</w:t>
      </w:r>
      <w:r>
        <w:rPr/>
        <w:t>一</w:t>
      </w:r>
      <w:r>
        <w:rPr/>
        <w:t>)</w:t>
      </w:r>
      <w:r>
        <w:rPr/>
        <w:t>高度重视，深化人才工作认识</w:t>
      </w:r>
    </w:p>
    <w:p>
      <w:pPr>
        <w:pStyle w:val="Normal"/>
        <w:rPr/>
      </w:pPr>
      <w:r>
        <w:rPr/>
        <w:t>“</w:t>
      </w:r>
      <w:r>
        <w:rPr/>
        <w:t>国以人立、政以人治、业以人兴”。人才是强国之本，固国之基。谁拥有人才，谁就拥有超强的竞争力。去年以来，我们实施了人才工作“四百”计划</w:t>
      </w:r>
      <w:r>
        <w:rPr/>
        <w:t>(</w:t>
      </w:r>
      <w:r>
        <w:rPr/>
        <w:t>即力争用两年时间，选拔</w:t>
      </w:r>
      <w:r>
        <w:rPr/>
        <w:t>100</w:t>
      </w:r>
      <w:r>
        <w:rPr/>
        <w:t>名优秀年轻干部、造就</w:t>
      </w:r>
      <w:r>
        <w:rPr/>
        <w:t>100</w:t>
      </w:r>
      <w:r>
        <w:rPr/>
        <w:t>名企业精英、培养</w:t>
      </w:r>
      <w:r>
        <w:rPr/>
        <w:t>100</w:t>
      </w:r>
      <w:r>
        <w:rPr/>
        <w:t>名拔尖人才、引进</w:t>
      </w:r>
      <w:r>
        <w:rPr/>
        <w:t>100</w:t>
      </w:r>
      <w:r>
        <w:rPr/>
        <w:t>名优秀大学生</w:t>
      </w:r>
      <w:r>
        <w:rPr/>
        <w:t>)</w:t>
      </w:r>
      <w:r>
        <w:rPr/>
        <w:t>，人才工作取得了较好的实效，得到了省、市的充分肯定。但我们也必须看到，人才总量不足、实用性人才特别是高层次人才紧缺、现有人才资源流失严重等问题在我县还客观存在。据统计，当前我县人才总量只有</w:t>
      </w:r>
      <w:r>
        <w:rPr/>
        <w:t>4.2</w:t>
      </w:r>
      <w:r>
        <w:rPr/>
        <w:t>万人，每万人中拥有人才数量仅</w:t>
      </w:r>
      <w:r>
        <w:rPr/>
        <w:t>396</w:t>
      </w:r>
      <w:r>
        <w:rPr/>
        <w:t>人，比全国平均少</w:t>
      </w:r>
      <w:r>
        <w:rPr/>
        <w:t>234</w:t>
      </w:r>
      <w:r>
        <w:rPr/>
        <w:t>人，比全省、全市少</w:t>
      </w:r>
      <w:r>
        <w:rPr/>
        <w:t>32</w:t>
      </w:r>
      <w:r>
        <w:rPr/>
        <w:t>人。这在很大程度上制约了</w:t>
      </w:r>
      <w:r>
        <w:rPr/>
        <w:t>gg</w:t>
      </w:r>
      <w:r>
        <w:rPr/>
        <w:t>经济社会事业的快速发展。</w:t>
      </w:r>
      <w:r>
        <w:rPr/>
        <w:t>20**</w:t>
      </w:r>
      <w:r>
        <w:rPr/>
        <w:t>年我县的人均</w:t>
      </w:r>
      <w:r>
        <w:rPr/>
        <w:t>GDP</w:t>
      </w:r>
      <w:r>
        <w:rPr/>
        <w:t>只有</w:t>
      </w:r>
      <w:r>
        <w:rPr/>
        <w:t>2521</w:t>
      </w:r>
      <w:r>
        <w:rPr/>
        <w:t>元，仅为全国的</w:t>
      </w:r>
      <w:r>
        <w:rPr/>
        <w:t>1/5</w:t>
      </w:r>
      <w:r>
        <w:rPr/>
        <w:t>，全省的</w:t>
      </w:r>
      <w:r>
        <w:rPr/>
        <w:t>1/3</w:t>
      </w:r>
      <w:r>
        <w:rPr/>
        <w:t>，全市的</w:t>
      </w:r>
      <w:r>
        <w:rPr/>
        <w:t>1/2</w:t>
      </w:r>
      <w:r>
        <w:rPr/>
        <w:t>。面对如此严峻的形势，要全面实现“两年大变化”的发展目标，要在落后的情况下赶超别人，就必须重视人才，就必须充分发挥各类人才的作用，最大限度地把各个层面的优秀人才聚集到加快我县发展的宏伟事业中来，促进全县人才工作与经济社会事业的协调发展。</w:t>
      </w:r>
    </w:p>
    <w:p>
      <w:pPr>
        <w:pStyle w:val="Normal"/>
        <w:rPr/>
      </w:pPr>
      <w:r>
        <w:rPr/>
        <w:t>(</w:t>
      </w:r>
      <w:r>
        <w:rPr/>
        <w:t>二</w:t>
      </w:r>
      <w:r>
        <w:rPr/>
        <w:t>)</w:t>
      </w:r>
      <w:r>
        <w:rPr/>
        <w:t>把握关键，突出人才工作重点</w:t>
      </w:r>
    </w:p>
    <w:p>
      <w:pPr>
        <w:pStyle w:val="Normal"/>
        <w:rPr/>
      </w:pPr>
      <w:r>
        <w:rPr/>
        <w:t>1</w:t>
      </w:r>
      <w:r>
        <w:rPr/>
        <w:t>、突出人才开发重点。当前，我们必须突出三个方面抓人才工作：一是要加紧引进急需人才。近年来，我们克服条件艰苦的劣势，从中、省、市相关部门和高等院校引进了一大批人才来我县工作，有效地促进了我县经济社会发展。今后，我们必须扭住引进人才这个重点不放松，充分利用中、省、市重视</w:t>
      </w:r>
      <w:r>
        <w:rPr/>
        <w:t>gg</w:t>
      </w:r>
      <w:r>
        <w:rPr/>
        <w:t>、发展</w:t>
      </w:r>
      <w:r>
        <w:rPr/>
        <w:t>gg</w:t>
      </w:r>
      <w:r>
        <w:rPr/>
        <w:t>这个契机，围绕</w:t>
      </w:r>
      <w:r>
        <w:rPr/>
        <w:t>9</w:t>
      </w:r>
      <w:r>
        <w:rPr/>
        <w:t>件大事，大力引进各类人才，特别是要抓好急需紧缺人才的引进工作。二是要大力造就拔尖人才。要认真落实人才工作“四百”计划和“双争双创”活动要求，大力造就拔尖人才。今天，我们已命名了</w:t>
      </w:r>
      <w:r>
        <w:rPr/>
        <w:t>30</w:t>
      </w:r>
      <w:r>
        <w:rPr/>
        <w:t>名县级拔尖人才、</w:t>
      </w:r>
      <w:r>
        <w:rPr/>
        <w:t>50</w:t>
      </w:r>
      <w:r>
        <w:rPr/>
        <w:t>名县级乡土拔尖人才和</w:t>
      </w:r>
      <w:r>
        <w:rPr/>
        <w:t>40</w:t>
      </w:r>
      <w:r>
        <w:rPr/>
        <w:t>名企业精英。对县级拔尖人才，县委、政府每人每月将给予</w:t>
      </w:r>
      <w:r>
        <w:rPr/>
        <w:t>100</w:t>
      </w:r>
      <w:r>
        <w:rPr/>
        <w:t>元的政府津贴，并由所在单位提供国际互联网上网费用。同时，配偶系两地分居的拔尖人才，优先办理调迁手续</w:t>
      </w:r>
      <w:r>
        <w:rPr/>
        <w:t>;</w:t>
      </w:r>
      <w:r>
        <w:rPr/>
        <w:t>符合提拔领导干部条件的，在同等条件下，优先考虑拔尖人才</w:t>
      </w:r>
      <w:r>
        <w:rPr/>
        <w:t>;</w:t>
      </w:r>
      <w:r>
        <w:rPr/>
        <w:t>评聘专业技术职务时，可不受本单位指标限制。对县级乡土拔尖人才，县委、政府每人每月将给予</w:t>
      </w:r>
      <w:r>
        <w:rPr/>
        <w:t>50</w:t>
      </w:r>
      <w:r>
        <w:rPr/>
        <w:t>元的政府津贴。对企业精英，县委、政府在公开命名、颁证的基础上，每年将从中精选</w:t>
      </w:r>
      <w:r>
        <w:rPr/>
        <w:t>10</w:t>
      </w:r>
      <w:r>
        <w:rPr/>
        <w:t>名特别优秀的予以重奖，并对企业精英所在的企业实行政府挂牌保护，由县级干部和县级涉企执法部门主要领导进行联系，帮助解决企业生产经营中的具体困难。同时，从今年起，县委还将每两年评选县级人才开发示范单位</w:t>
      </w:r>
      <w:r>
        <w:rPr/>
        <w:t>15</w:t>
      </w:r>
      <w:r>
        <w:rPr/>
        <w:t>个，优秀人才示范岗位</w:t>
      </w:r>
      <w:r>
        <w:rPr/>
        <w:t>30</w:t>
      </w:r>
      <w:r>
        <w:rPr/>
        <w:t>个，进行表彰奖励。三是要全面开发乡土人才。奋力奔小康，农村是关键。大力开发具有一技之长的农村乡土人才，是促进全县农村经济发展、农民致富奔小康的关键所在。工作中，必须要培育技术型种养大户，带动农民科学种田，科学养殖</w:t>
      </w:r>
      <w:r>
        <w:rPr/>
        <w:t>;</w:t>
      </w:r>
      <w:r>
        <w:rPr/>
        <w:t>要发展专业型营销大户，把产品变现、增加产品附加值</w:t>
      </w:r>
      <w:r>
        <w:rPr/>
        <w:t>;</w:t>
      </w:r>
      <w:r>
        <w:rPr/>
        <w:t>要发展各类农村专业协会，积聚各类实有人才，为农民提供技术、信息等服务。</w:t>
      </w:r>
    </w:p>
    <w:p>
      <w:pPr>
        <w:pStyle w:val="Normal"/>
        <w:rPr/>
      </w:pPr>
      <w:r>
        <w:rPr/>
        <w:t>2</w:t>
      </w:r>
      <w:r>
        <w:rPr/>
        <w:t>、创新人才工作机制。良好的机制是激发人才内在活力、培养造就人才的治本之策，也是抓好人才工作的关键所在。一是要创新用人机制。要进一步拓宽知人、识人视野，因事设岗，按岗选人，重视使用、及时使用、大胆使用优秀人才，树立正确的用人导向。要健全人才评价机制，对党政领导人才，坚持群众公认</w:t>
      </w:r>
      <w:r>
        <w:rPr/>
        <w:t>;</w:t>
      </w:r>
      <w:r>
        <w:rPr/>
        <w:t>对企业经营人才，坚持市场公认</w:t>
      </w:r>
      <w:r>
        <w:rPr/>
        <w:t>;</w:t>
      </w:r>
      <w:r>
        <w:rPr/>
        <w:t>对专业技术人才，坚持学术公认</w:t>
      </w:r>
      <w:r>
        <w:rPr/>
        <w:t>;</w:t>
      </w:r>
      <w:r>
        <w:rPr/>
        <w:t>对乡土人才，坚持社会公认。二是要创新分配机制。要进一步落实知识、技术、管理等生产要素参与分配的政策，让创造了较大社会价值和经济效益的人才享有优厚待遇，让人才在创造价值的同时实现自身价值。要进一步深化职称改革，推进职称评定社会化，特别要搞好各类实有人才的职称评定工作。要对有突出贡献的人才重奖，授予各种社会荣誉，确立人才令人羡慕的经济社会地位。三是要创新服务机制。对各类人才来说，事业是内动力，环境是吸引力，服务是凝聚力。各地各部门要把为人才服好务作为抓好人才工作的重要内容。要加快人才库建设，并积极为他们铺路搭桥、穿针引线。要大力培育和发展人才市场及人才中介服务，运用现代资讯手段，整合人才信息资源。要规范服务程序，加强法制管理，形成政府宏观调控、主体双向选择、市场调节供求、中介提供服务的市场机制。通过优质服务，使各类人才有用武之地而无后顾之忧，有苦练“内功”的动力而无应付“内耗”的压力，有专心谋事的成就感而无分心谋人的疲惫感。</w:t>
      </w:r>
    </w:p>
    <w:p>
      <w:pPr>
        <w:pStyle w:val="Normal"/>
        <w:rPr/>
      </w:pPr>
      <w:r>
        <w:rPr/>
        <w:t>3</w:t>
      </w:r>
      <w:r>
        <w:rPr/>
        <w:t>、搭建人才使用平台。事业平台是人才资源的聚集地和人才资本的再生地。没有事业的发展，培养、引进再多再好的人才也无法使用。要围绕发展建平台，建好平台聚人才，让各类人才在事业平台上大显身手。一是要在竞争中使用人才。要建立和完善人才的培养和激励机制，在政治上重使用，让人才有“奔头”</w:t>
      </w:r>
      <w:r>
        <w:rPr/>
        <w:t>;</w:t>
      </w:r>
      <w:r>
        <w:rPr/>
        <w:t>经济上重奖励，让人才有“想头”</w:t>
      </w:r>
      <w:r>
        <w:rPr/>
        <w:t>;</w:t>
      </w:r>
      <w:r>
        <w:rPr/>
        <w:t>舆论上重引导，使人才有“干头”</w:t>
      </w:r>
      <w:r>
        <w:rPr/>
        <w:t>;</w:t>
      </w:r>
      <w:r>
        <w:rPr/>
        <w:t>学习上强培训，使人才有“劲头”。通过竞争，充分释放人才潜能，使想干事、能干事、干成事的人才有为有位有绩。二是要在重点工程主战场使用人才。旧县城迁建、文物保护与修缮、人饮工程、“五路三桥”、扶贫开发建设、劳务开发、</w:t>
      </w:r>
      <w:r>
        <w:rPr/>
        <w:t>times;times;</w:t>
      </w:r>
      <w:r>
        <w:rPr/>
        <w:t>水库渠系配套工程和乡村公路建设是</w:t>
      </w:r>
      <w:r>
        <w:rPr/>
        <w:t>gg</w:t>
      </w:r>
      <w:r>
        <w:rPr/>
        <w:t>当前和今后一段时期的</w:t>
      </w:r>
      <w:r>
        <w:rPr/>
        <w:t>9</w:t>
      </w:r>
      <w:r>
        <w:rPr/>
        <w:t>件大事，这为吸引、聚集各类优秀人才提供了广阔的舞台，要鼓励支持各类人才到重点工程主战场创业。三是要在农村建设一线使用人才。作为农业大县，要立足走“产业化</w:t>
      </w:r>
      <w:r>
        <w:rPr/>
        <w:t>+</w:t>
      </w:r>
      <w:r>
        <w:rPr/>
        <w:t>人才化”的发展路子，把转变农业增长方式、调整农业产业结构引导到依靠人才、智力轨道上来。要通过县级乡土拔尖人才的遴选，带动一大批人才到农村一线施展才干。今后，在评定县级人才开发示范单位和优秀人才示范岗时，要向重点工程以及农村一线倾斜。</w:t>
      </w:r>
    </w:p>
    <w:p>
      <w:pPr>
        <w:pStyle w:val="Normal"/>
        <w:rPr/>
      </w:pPr>
      <w:r>
        <w:rPr/>
        <w:t>(</w:t>
      </w:r>
      <w:r>
        <w:rPr/>
        <w:t>三</w:t>
      </w:r>
      <w:r>
        <w:rPr/>
        <w:t>)</w:t>
      </w:r>
      <w:r>
        <w:rPr/>
        <w:t>加强领导，强化人才工作保障</w:t>
      </w:r>
    </w:p>
    <w:p>
      <w:pPr>
        <w:pStyle w:val="Normal"/>
        <w:rPr/>
      </w:pPr>
      <w:r>
        <w:rPr/>
        <w:t>1</w:t>
      </w:r>
      <w:r>
        <w:rPr/>
        <w:t>、加强组织领导。抓好人才工作，关键在领导。要进一步落实人才工作责任，明确人才工作目标，做到“三纳入”：一是把人才工作纳入党委政府中心工作，坚持做到人才工作与经济工作、党建工作同部署、同检查、同考核，树立“一盘棋”思想。二是把人才工作纳入组织部门重点工作。县人才办归口组织部管理，由</w:t>
      </w:r>
      <w:r>
        <w:rPr/>
        <w:t>1</w:t>
      </w:r>
      <w:r>
        <w:rPr/>
        <w:t>名副部长具体负责，落实配备专职干部，负责全县人才工作的信息资料、政策调研、综合协调和督查督办，建立健全人才信息库。三是把人才工作纳入各单位年度目标考核。认真落实“一把手”抓“第一资源”的目标责任制，要将人才工作作为领导干部特别是“一把手”考核的一项重要内容，逗硬考核，严格奖惩。</w:t>
      </w:r>
    </w:p>
    <w:p>
      <w:pPr>
        <w:pStyle w:val="Normal"/>
        <w:rPr/>
      </w:pPr>
      <w:r>
        <w:rPr/>
        <w:t>2</w:t>
      </w:r>
      <w:r>
        <w:rPr/>
        <w:t>、加大资金投入。县财政已经设立了人才工作专项经费，对拔尖人才的津贴以及人才引进、培养和奖励的经费全部纳入财政预算。各单位也要安排足额经费用于人才工作。同时，要加快建立政府、社会、企业共同参与的人才资源开发多元投入机制，使人才开发投入与经济社会发展相协调，为人才工作提供坚实的物质基础。</w:t>
      </w:r>
    </w:p>
    <w:p>
      <w:pPr>
        <w:pStyle w:val="Normal"/>
        <w:rPr/>
      </w:pPr>
      <w:r>
        <w:rPr/>
        <w:t>3</w:t>
      </w:r>
      <w:r>
        <w:rPr/>
        <w:t>、强化舆论导向。要通过网络、电视、报刊等媒体，采取生动活泼、喜闻乐见的形式，大力宣传县委、政府人才工作方针政策，宣传各类优秀人才，特别是今天命名的拔尖人才和企业精英的典型事迹，发挥典型的辐射示范带动作用，从而进一步在全县营造尊重劳动、尊重知识、尊重人才、尊重创造的浓厚氛围，营造良好的社会环境。</w:t>
      </w:r>
    </w:p>
    <w:p>
      <w:pPr>
        <w:pStyle w:val="Normal"/>
        <w:rPr/>
      </w:pPr>
      <w:r>
        <w:rPr/>
        <w:t>二、关于发挥退居二线干部作用的问题</w:t>
      </w:r>
    </w:p>
    <w:p>
      <w:pPr>
        <w:pStyle w:val="Normal"/>
        <w:rPr/>
      </w:pPr>
      <w:r>
        <w:rPr/>
        <w:t>(</w:t>
      </w:r>
      <w:r>
        <w:rPr/>
        <w:t>一</w:t>
      </w:r>
      <w:r>
        <w:rPr/>
        <w:t>)</w:t>
      </w:r>
      <w:r>
        <w:rPr/>
        <w:t>要充分认识发挥退居二线干部作用的重要意义</w:t>
      </w:r>
    </w:p>
    <w:p>
      <w:pPr>
        <w:pStyle w:val="Normal"/>
        <w:rPr/>
      </w:pPr>
      <w:r>
        <w:rPr/>
        <w:t>近年来，随着干部人事制度改革步伐不断加大，我县有一批领导干部退出了领导岗位，这些从领导岗位上退下来的同志，在几十年的工作中，为党和人民做了大量工作，为</w:t>
      </w:r>
      <w:r>
        <w:rPr/>
        <w:t>gg</w:t>
      </w:r>
      <w:r>
        <w:rPr/>
        <w:t>的改革发展和稳定工作做出了重要贡献，其功不可没</w:t>
      </w:r>
      <w:r>
        <w:rPr/>
        <w:t>;</w:t>
      </w:r>
      <w:r>
        <w:rPr/>
        <w:t>在干部调整中，他们表现出让位荐贤的高尚品德、宽容大度的思想境界，值得肯定和学习</w:t>
      </w:r>
      <w:r>
        <w:rPr/>
        <w:t>;</w:t>
      </w:r>
      <w:r>
        <w:rPr/>
        <w:t>他们受党教育培养多年，政治坚定，作风扎实，业务熟悉，经验丰富，身体健康，充分发挥他们的作用，对于我县实现发展目标和跨越式发展有着积极的促进作用。县交通局通过切实保障退居二线干部政治、生活待遇，合理安排具体工作，充分发挥退居二线干部作用</w:t>
      </w:r>
      <w:r>
        <w:rPr/>
        <w:t>;times;times;</w:t>
      </w:r>
      <w:r>
        <w:rPr/>
        <w:t>镇通过“用真诚换心、用责任拴心、用真情暖心、用实绩服心”，将退居二线干部凝聚在一起，取得了明显效果。同时，有一大批退居二线干部围绕本职工作，积极主动、勤奋敬业，充分发挥自身优势。原县人事局长</w:t>
      </w:r>
      <w:r>
        <w:rPr/>
        <w:t>times;times;</w:t>
      </w:r>
      <w:r>
        <w:rPr/>
        <w:t>从领导岗位上退下来后，一直坚持在单位上班，单位安排他写局志，他提前高质量完成，安排他到</w:t>
      </w:r>
      <w:r>
        <w:rPr/>
        <w:t>times;times;</w:t>
      </w:r>
      <w:r>
        <w:rPr/>
        <w:t>管理单位房屋建修，他每天都扎根在工地，毫无怨言。原</w:t>
      </w:r>
      <w:r>
        <w:rPr/>
        <w:t>times;times;</w:t>
      </w:r>
      <w:r>
        <w:rPr/>
        <w:t>乡人大主席</w:t>
      </w:r>
      <w:r>
        <w:rPr/>
        <w:t>times;times;</w:t>
      </w:r>
      <w:r>
        <w:rPr/>
        <w:t>退居二线后，到</w:t>
      </w:r>
      <w:r>
        <w:rPr/>
        <w:t>times;times;</w:t>
      </w:r>
      <w:r>
        <w:rPr/>
        <w:t>镇负责獭兔发展，他天天进村入户，不怕苦不怕累。还有刚才发言材料中提到的</w:t>
      </w:r>
      <w:r>
        <w:rPr/>
        <w:t>times;times;times;</w:t>
      </w:r>
      <w:r>
        <w:rPr/>
        <w:t>、</w:t>
      </w:r>
      <w:r>
        <w:rPr/>
        <w:t>times;times;times;</w:t>
      </w:r>
      <w:r>
        <w:rPr/>
        <w:t>等和前次干部调整谈话时我提到的</w:t>
      </w:r>
      <w:r>
        <w:rPr/>
        <w:t>times;times;</w:t>
      </w:r>
      <w:r>
        <w:rPr/>
        <w:t>、</w:t>
      </w:r>
      <w:r>
        <w:rPr/>
        <w:t>times;times;times;</w:t>
      </w:r>
      <w:r>
        <w:rPr/>
        <w:t>、</w:t>
      </w:r>
      <w:r>
        <w:rPr/>
        <w:t>times;times;times;</w:t>
      </w:r>
      <w:r>
        <w:rPr/>
        <w:t>以及</w:t>
      </w:r>
      <w:r>
        <w:rPr/>
        <w:t>times;times;</w:t>
      </w:r>
      <w:r>
        <w:rPr/>
        <w:t>等同志，他们高风亮节、无私奉献的崇高品德值得我们尊敬和学习。</w:t>
      </w:r>
    </w:p>
    <w:p>
      <w:pPr>
        <w:pStyle w:val="Normal"/>
        <w:rPr/>
      </w:pPr>
      <w:r>
        <w:rPr/>
        <w:t>但也不得不指出，我县在发挥退居二线干部作用方面还存在不容忽视的问题。一方面表现为部分单位认识不到位，对退居二线干部不明确具体岗位，不安排具体工作，使退居二线干部无事可做</w:t>
      </w:r>
      <w:r>
        <w:rPr/>
        <w:t>;</w:t>
      </w:r>
      <w:r>
        <w:rPr/>
        <w:t>另一方面少数新班子成员认识有偏差，有的单位新班子成员认为与退居二线的老领导关系较难处理，有怕干扰、怕麻烦的思想顾虑，不重视发挥他们的工作积极性</w:t>
      </w:r>
      <w:r>
        <w:rPr/>
        <w:t>;</w:t>
      </w:r>
      <w:r>
        <w:rPr/>
        <w:t>个别调整后的新领导认为原老领导不来上班，不过问工作反而有利于新班子工作的开展，甚至认为领导干部退居二线就是组织上安排他耍。与此同时，少数退居二线干部从领导岗位上退下来，放松了对自身的要求，工作不主动，作息时间不遵守，甚至长年不上班，在干部群众中造成较为不好的影响。</w:t>
      </w:r>
    </w:p>
    <w:p>
      <w:pPr>
        <w:pStyle w:val="Normal"/>
        <w:rPr/>
      </w:pPr>
      <w:r>
        <w:rPr/>
        <w:t>针对这些问题，县委在出台了《退居二线领导干部管理暂行办法》基础上，近日又专门出台了《关于充分发挥退居二线干部作用的通知》，其目的就是想充分发挥退居二线干部的作用，让他们为全县跨越式发展献计出力。</w:t>
      </w:r>
    </w:p>
    <w:p>
      <w:pPr>
        <w:pStyle w:val="Normal"/>
        <w:rPr/>
      </w:pPr>
      <w:r>
        <w:rPr/>
        <w:t>(</w:t>
      </w:r>
      <w:r>
        <w:rPr/>
        <w:t>二</w:t>
      </w:r>
      <w:r>
        <w:rPr/>
        <w:t>)</w:t>
      </w:r>
      <w:r>
        <w:rPr/>
        <w:t>要积极拓展发挥退居二线干部作用的途径</w:t>
      </w:r>
    </w:p>
    <w:p>
      <w:pPr>
        <w:pStyle w:val="Normal"/>
        <w:rPr/>
      </w:pPr>
      <w:r>
        <w:rPr/>
        <w:t>退居二线干部虽从领导岗位上退下来了，但还是单位在岗职工，虽不再承担领导职责，不作领导分工，但还是要承担一定的具体工作。各单位要本着个人自愿与组织决定、因人制宜与工作需要相结合的原则，根据其身体条件、年龄因素、精神状态等具体情况，将退居二线干部安排到具体岗位，明确其具体职责和具体工作任务，多措并举，充分发挥退居二线干部作用。</w:t>
      </w:r>
    </w:p>
    <w:p>
      <w:pPr>
        <w:pStyle w:val="Normal"/>
        <w:rPr/>
      </w:pPr>
      <w:r>
        <w:rPr/>
        <w:t>1</w:t>
      </w:r>
      <w:r>
        <w:rPr/>
        <w:t>、发挥参谋作用。要充分发挥退居二线干部经验丰富的优势，通过组建顾问团、咨询组或其他组织，建立健全决策咨询机制。坚持定期召开退居二线干部座谈会，坚持定期向退居二线干部通报全县经济工作和社会发展情况，坚持在作出重大决策之前征求退居二线干部意见。县委、县政府在重大工程立项、重要政策制定等方面组织专家咨询时，要邀请具有较高专业水平和社会声望的退居二线干部参加决策咨询，充分听取他们的意见和建议。各单位也要围绕全县和本单位年度工作计划、重点工作任务和重大课题，安排退居二线干部开展综合性和专题性调查研究，并鼓励他们向县委、县政府和本单位提出合理化的意见和建议。</w:t>
      </w:r>
    </w:p>
    <w:p>
      <w:pPr>
        <w:pStyle w:val="Normal"/>
        <w:rPr/>
      </w:pPr>
      <w:r>
        <w:rPr/>
        <w:t>2</w:t>
      </w:r>
      <w:r>
        <w:rPr/>
        <w:t>、发挥监督作用。要充分利用退居二线干部在长期领导工作中积累的威信和经验，让他们承担巡视、督查、考评等工作。县委、县政府以及各级各部门在聘请组成执法评议、行风评议、党风廉政建设考核、干部人事工作监督、经济发展环境监督等监督员队伍时，要吸收退居二线干部参加，发挥其对决策落实情况、干部队伍、党风廉政、社会治安、发展环境等方面的监督作用。要吸收身体较好、文化程度较高、专业知识水平和管理能力较强的退居二线干部参与县委、县政府和本单位中心工作或临时性工作，指导督促全县重点工作、重点工程的完成。</w:t>
      </w:r>
    </w:p>
    <w:p>
      <w:pPr>
        <w:pStyle w:val="Normal"/>
        <w:rPr/>
      </w:pPr>
      <w:r>
        <w:rPr/>
        <w:t>3</w:t>
      </w:r>
      <w:r>
        <w:rPr/>
        <w:t>、发挥桥梁作用。要充分发挥退居二线干部善于做思想政治工作的特长，让其配合单位领导班子成员做好上下协调工作，并经常组织他们深入基层，了解民情，反映民意。同时，要充分发挥退居二线干部在社会稳定工作上的调节作用，以排查矛盾，化解纠纷，维护稳定。</w:t>
      </w:r>
    </w:p>
    <w:p>
      <w:pPr>
        <w:pStyle w:val="Normal"/>
        <w:rPr/>
      </w:pPr>
      <w:r>
        <w:rPr/>
        <w:t>、发挥帮带作用。要充分发挥退居二线干部经验丰富、热心公益事业的优势，鼓励支持退居二线干部通过举办教育培训、技术咨询、科技扶贫等活动，从事科技普及、环境保护、倡导文明风范、关心下一代等公益事业，发挥其传帮带的作用。要本着“家乡需要、本人志愿、组织批准”的原则，鼓励支持退居二线干部到村社任职，参与基层党建、农村经济发展等工作。</w:t>
      </w:r>
    </w:p>
    <w:p>
      <w:pPr>
        <w:pStyle w:val="Normal"/>
        <w:rPr/>
      </w:pPr>
      <w:r>
        <w:rPr/>
        <w:t>(</w:t>
      </w:r>
      <w:r>
        <w:rPr/>
        <w:t>三</w:t>
      </w:r>
      <w:r>
        <w:rPr/>
        <w:t>)</w:t>
      </w:r>
      <w:r>
        <w:rPr/>
        <w:t>要切实解决退居二线干部的政治、生活待遇</w:t>
      </w:r>
    </w:p>
    <w:p>
      <w:pPr>
        <w:pStyle w:val="Normal"/>
        <w:rPr/>
      </w:pPr>
      <w:r>
        <w:rPr/>
        <w:t>各单位要充分尊重、关心退居二线干部，既要对其统一要求，又要区别对待，并由单位领导干部具体联系，随时了解其工作、生活、思想情况。要保证其政治待遇，及时让他们阅读有关文件，参加有关会议，与其他在职职工一道参加学习，在重大事项决策前应听取他们的意见。要在财力允许的条件下，定期不定期组织退居二线干部开展各种活动，优先满足其合理的用车需要。退居二线干部生活待遇</w:t>
      </w:r>
      <w:r>
        <w:rPr/>
        <w:t>(</w:t>
      </w:r>
      <w:r>
        <w:rPr/>
        <w:t>住房、工资、福利、奖金、津贴、医疗等</w:t>
      </w:r>
      <w:r>
        <w:rPr/>
        <w:t>)</w:t>
      </w:r>
      <w:r>
        <w:rPr/>
        <w:t>、差旅费报销等与其他在职干部一视同仁。对他们的困难要主动解决，对他们的成绩要表扬宣传，对他们存在的问题要及时指出，让退居二线干部精神上舒心，工作上顺心，生活上开心。</w:t>
      </w:r>
    </w:p>
    <w:p>
      <w:pPr>
        <w:pStyle w:val="Normal"/>
        <w:widowControl/>
        <w:bidi w:val="0"/>
        <w:spacing w:before="180" w:after="180"/>
        <w:jc w:val="left"/>
        <w:rPr/>
      </w:pPr>
      <w:r>
        <w:rPr/>
        <w:t>同志们，人才问题是加快</w:t>
      </w:r>
      <w:r>
        <w:rPr/>
        <w:t>gg</w:t>
      </w:r>
      <w:r>
        <w:rPr/>
        <w:t>发展的关键问题，退居二线干部是推动</w:t>
      </w:r>
      <w:r>
        <w:rPr/>
        <w:t>gg“</w:t>
      </w:r>
      <w:r>
        <w:rPr/>
        <w:t>两年大变化”的重要力量，希望大家按照县委和会议的要求，认真抓好贯彻落实。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