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工作会议民政部部长讲话"/>
      <w:r>
        <w:rPr/>
        <w:t>民政工作会议民政部部长讲话</w:t>
      </w:r>
      <w:bookmarkEnd w:id="0"/>
    </w:p>
    <w:p>
      <w:pPr>
        <w:pStyle w:val="Normal"/>
        <w:rPr/>
      </w:pPr>
      <w:r>
        <w:rPr/>
        <w:t>同志们：</w:t>
      </w:r>
    </w:p>
    <w:p>
      <w:pPr>
        <w:pStyle w:val="Normal"/>
        <w:rPr/>
      </w:pPr>
      <w:r>
        <w:rPr/>
        <w:t>这次会议的主要任务是学习贯彻</w:t>
      </w:r>
      <w:r>
        <w:rPr/>
        <w:t>==</w:t>
      </w:r>
      <w:r>
        <w:rPr/>
        <w:t>党委十届九次全会和全区三级干部会议精神，认真落实全省民政工作会议要求，总结“十一五”及民政工作，准确把握“十二五”时期的目标要求，部署</w:t>
      </w:r>
      <w:r>
        <w:rPr/>
        <w:t>xxxx</w:t>
      </w:r>
      <w:r>
        <w:rPr/>
        <w:t>年的工作任务，为“十二五”开好局、起好步奠定坚实的基础。</w:t>
      </w:r>
      <w:r>
        <w:rPr/>
        <w:t>==</w:t>
      </w:r>
      <w:r>
        <w:rPr/>
        <w:t>党委、政府对这次会议非常重视，党委、政府领导在百忙之中亲临会议，并将作重要讲话。请大家认真学习领会，切实抓好贯彻落实。下面，我讲三点意见。</w:t>
      </w:r>
    </w:p>
    <w:p>
      <w:pPr>
        <w:pStyle w:val="Normal"/>
        <w:rPr/>
      </w:pPr>
      <w:r>
        <w:rPr/>
        <w:t>一、民政工作取得新的进展，“十一五”各项目标任务圆满完成</w:t>
      </w:r>
    </w:p>
    <w:p>
      <w:pPr>
        <w:pStyle w:val="Normal"/>
        <w:rPr/>
      </w:pPr>
      <w:r>
        <w:rPr/>
        <w:t>是实施“十一五”规划的最后一年。在</w:t>
      </w:r>
      <w:r>
        <w:rPr/>
        <w:t>=</w:t>
      </w:r>
      <w:r>
        <w:rPr/>
        <w:t>党委、政府的正确领导和省民政厅的大力支持下，全区民政部门围绕中心，服务大局，按照“保障民生、发展民主、强化服务、夯实基础”的基本思路，认真做好了“十一五”规划收官工作，为今后的发展奠定了扎实的基础。</w:t>
      </w:r>
    </w:p>
    <w:p>
      <w:pPr>
        <w:pStyle w:val="Normal"/>
        <w:rPr/>
      </w:pPr>
      <w:r>
        <w:rPr/>
        <w:t>(</w:t>
      </w:r>
      <w:r>
        <w:rPr/>
        <w:t>一</w:t>
      </w:r>
      <w:r>
        <w:rPr/>
        <w:t>)</w:t>
      </w:r>
      <w:r>
        <w:rPr/>
        <w:t>全力保障促和谐，十二件惠民实事顺利完成。民政部门把保障民生、改善民生作为首要任务，认真对待和研究通胀预期和物价变动等因素对“三个群体”生活的影响，按照既定目标，认真落实十二件惠民实事。一是扩大农村低保覆盖面，提高城乡低保补助水平。城乡低保月标再提高</w:t>
      </w:r>
      <w:r>
        <w:rPr/>
        <w:t>10</w:t>
      </w:r>
      <w:r>
        <w:rPr/>
        <w:t>元</w:t>
      </w:r>
      <w:r>
        <w:rPr/>
        <w:t>;</w:t>
      </w:r>
      <w:r>
        <w:rPr/>
        <w:t>农村低保再次扩面</w:t>
      </w:r>
      <w:r>
        <w:rPr/>
        <w:t>500</w:t>
      </w:r>
      <w:r>
        <w:rPr/>
        <w:t>人，达到</w:t>
      </w:r>
      <w:r>
        <w:rPr/>
        <w:t>5280</w:t>
      </w:r>
      <w:r>
        <w:rPr/>
        <w:t>人</w:t>
      </w:r>
      <w:r>
        <w:rPr/>
        <w:t>;</w:t>
      </w:r>
      <w:r>
        <w:rPr/>
        <w:t>城镇低保总人数稳定在</w:t>
      </w:r>
      <w:r>
        <w:rPr/>
        <w:t>4500</w:t>
      </w:r>
      <w:r>
        <w:rPr/>
        <w:t>人左右。加强了动态管理，新增城乡低保</w:t>
      </w:r>
      <w:r>
        <w:rPr/>
        <w:t>756</w:t>
      </w:r>
      <w:r>
        <w:rPr/>
        <w:t>户</w:t>
      </w:r>
      <w:r>
        <w:rPr/>
        <w:t>1481</w:t>
      </w:r>
      <w:r>
        <w:rPr/>
        <w:t>人，取消</w:t>
      </w:r>
      <w:r>
        <w:rPr/>
        <w:t>708</w:t>
      </w:r>
      <w:r>
        <w:rPr/>
        <w:t>户</w:t>
      </w:r>
      <w:r>
        <w:rPr/>
        <w:t>1165</w:t>
      </w:r>
      <w:r>
        <w:rPr/>
        <w:t>人。同时，继续帮助</w:t>
      </w:r>
      <w:r>
        <w:rPr/>
        <w:t>5456</w:t>
      </w:r>
      <w:r>
        <w:rPr/>
        <w:t>名农村低保户、五保户和优抚定补户参加新型农村合作医疗。二是加大对城乡困难群众突发性临时困难救助力度。简化审批程序，方便困难群众领取救助金，全年临时救助人数达到</w:t>
      </w:r>
      <w:r>
        <w:rPr/>
        <w:t>4800</w:t>
      </w:r>
      <w:r>
        <w:rPr/>
        <w:t>人以上。积极推进教育救助，全年救助困难学生</w:t>
      </w:r>
      <w:r>
        <w:rPr/>
        <w:t>195</w:t>
      </w:r>
      <w:r>
        <w:rPr/>
        <w:t>人，支出救助金</w:t>
      </w:r>
      <w:r>
        <w:rPr/>
        <w:t>38</w:t>
      </w:r>
      <w:r>
        <w:rPr/>
        <w:t>万元。为切实缓解物价波动对城乡低保和五保户基本生活带来的不利影响，筹集资金</w:t>
      </w:r>
      <w:r>
        <w:rPr/>
        <w:t>178.61</w:t>
      </w:r>
      <w:r>
        <w:rPr/>
        <w:t>万元，两次发放临时性生活补贴。三是扩大医疗救助的含盖面，简化了救助手续，实施大病救助</w:t>
      </w:r>
      <w:r>
        <w:rPr/>
        <w:t>336</w:t>
      </w:r>
      <w:r>
        <w:rPr/>
        <w:t>人，支出救助金</w:t>
      </w:r>
      <w:r>
        <w:rPr/>
        <w:t>92.39</w:t>
      </w:r>
      <w:r>
        <w:rPr/>
        <w:t>万元。四是提高灾害应急救助水平，健全救灾应急预案体系。积极开展防灾减灾宣传工作，开展了防灾减灾宣传月活动，落实了救灾工作分级管理，规范了部门预案的衔接工作，并积极指导乡镇开展抗灾救灾工作，下拨救灾资金</w:t>
      </w:r>
      <w:r>
        <w:rPr/>
        <w:t>167</w:t>
      </w:r>
      <w:r>
        <w:rPr/>
        <w:t>万元，棉被</w:t>
      </w:r>
      <w:r>
        <w:rPr/>
        <w:t>420</w:t>
      </w:r>
      <w:r>
        <w:rPr/>
        <w:t>床，棉衣</w:t>
      </w:r>
      <w:r>
        <w:rPr/>
        <w:t>460</w:t>
      </w:r>
      <w:r>
        <w:rPr/>
        <w:t>件，救助困难群众</w:t>
      </w:r>
      <w:r>
        <w:rPr/>
        <w:t>6200</w:t>
      </w:r>
      <w:r>
        <w:rPr/>
        <w:t>余人，完成灾后重建</w:t>
      </w:r>
      <w:r>
        <w:rPr/>
        <w:t>200</w:t>
      </w:r>
      <w:r>
        <w:rPr/>
        <w:t>户。五是拓宽专项救助范围，探索建立困难群众专项救助体系。启动了低保户城乡水网改造现金直补试点。六是对城乡低保对象、特困优抚等民政救助对象免收婚姻登记费。七是提高以孤老、孤儿和孤残为重点的特殊群体福利水平。进一步完善城乡福利院生活配套设施，加强乡镇福利院管理，提高了入住率。八是按</w:t>
      </w:r>
      <w:r>
        <w:rPr/>
        <w:t>600</w:t>
      </w:r>
      <w:r>
        <w:rPr/>
        <w:t>元</w:t>
      </w:r>
      <w:r>
        <w:rPr/>
        <w:t>/</w:t>
      </w:r>
      <w:r>
        <w:rPr/>
        <w:t>人的标准开展了城乡困难群众的殡葬基本服务补贴试点。九是加大对社会组织的监督扶持力度，开展了社会组织执法检查，并通过以奖代补的形式培育扶持了</w:t>
      </w:r>
      <w:r>
        <w:rPr/>
        <w:t>7</w:t>
      </w:r>
      <w:r>
        <w:rPr/>
        <w:t>个具有林区特色的社会组织。十是落实和提高安置对象补助水平。优抚对象的抚恤补助标准平均提高</w:t>
      </w:r>
      <w:r>
        <w:rPr/>
        <w:t>15%</w:t>
      </w:r>
      <w:r>
        <w:rPr/>
        <w:t>，发放了重点优抚对象价格临时补贴。十一是进一步提高老年人优待工作水平。按每人每月</w:t>
      </w:r>
      <w:r>
        <w:rPr/>
        <w:t>100</w:t>
      </w:r>
      <w:r>
        <w:rPr/>
        <w:t>元的标准启动了</w:t>
      </w:r>
      <w:r>
        <w:rPr/>
        <w:t>90</w:t>
      </w:r>
      <w:r>
        <w:rPr/>
        <w:t>岁以上老人中开展长寿保障金发放试点。十二是加强惠民公共服务设施建设力度，圆满完成了年度项目建设进度任务。</w:t>
      </w:r>
    </w:p>
    <w:p>
      <w:pPr>
        <w:pStyle w:val="Normal"/>
        <w:rPr/>
      </w:pPr>
      <w:r>
        <w:rPr/>
        <w:t>(</w:t>
      </w:r>
      <w:r>
        <w:rPr/>
        <w:t>二</w:t>
      </w:r>
      <w:r>
        <w:rPr/>
        <w:t>)</w:t>
      </w:r>
      <w:r>
        <w:rPr/>
        <w:t>创新方法促规范，基层民主自治能力显著增强。一是创新方式方法，村务公开做到“五规范”。把村务公开民主管理工作纳入</w:t>
      </w:r>
      <w:r>
        <w:rPr/>
        <w:t>=</w:t>
      </w:r>
      <w:r>
        <w:rPr/>
        <w:t>党委政府综合目标考核，实行过程管理。做到年初安排部署、年中督促检查、年底考核验收，建立健全了村务公开民主管理长效机制，全区村务公开民主管理规范化达</w:t>
      </w:r>
      <w:r>
        <w:rPr/>
        <w:t>80%</w:t>
      </w:r>
      <w:r>
        <w:rPr/>
        <w:t>以上。二是强化工作落实，“难点村”治理做到“六到村”。即：工作方案到村、领导责任到村、工作专班到村、整改措施到村、项目扶持到村和检查督办到村。三是注重针对性，村干部培训做到系统、实用化，对全区</w:t>
      </w:r>
      <w:r>
        <w:rPr/>
        <w:t>68</w:t>
      </w:r>
      <w:r>
        <w:rPr/>
        <w:t>个村主职干部进行了为期</w:t>
      </w:r>
      <w:r>
        <w:rPr/>
        <w:t>3</w:t>
      </w:r>
      <w:r>
        <w:rPr/>
        <w:t>天的集中培训。</w:t>
      </w:r>
    </w:p>
    <w:p>
      <w:pPr>
        <w:pStyle w:val="Normal"/>
        <w:rPr/>
      </w:pPr>
      <w:r>
        <w:rPr/>
        <w:t>(</w:t>
      </w:r>
      <w:r>
        <w:rPr/>
        <w:t>三</w:t>
      </w:r>
      <w:r>
        <w:rPr/>
        <w:t>)</w:t>
      </w:r>
      <w:r>
        <w:rPr/>
        <w:t>落实政策保稳定，双拥优抚安置工作不断深化。启动了新一轮双拥模范区创建工作，拟定了我区创建活动方案，加强与驻军部队的沟通联系，营造了良好的共创共建氛围。规范优抚对象管理，完成优抚对象数据库更新工作，建立了神农架林区优抚对象民情台账，及时掌握优抚对象生活状况。完成乡镇优抚医疗“一站式”服务资源调查摸底，启动了与低保对象医疗优惠系统的对接工作。安置城镇退役士兵</w:t>
      </w:r>
      <w:r>
        <w:rPr/>
        <w:t>11</w:t>
      </w:r>
      <w:r>
        <w:rPr/>
        <w:t>人，按期完成全年退伍士兵安置任务。继续开展职业技能培训现金直补，培训退役士兵</w:t>
      </w:r>
      <w:r>
        <w:rPr/>
        <w:t>14</w:t>
      </w:r>
      <w:r>
        <w:rPr/>
        <w:t>人。</w:t>
      </w:r>
    </w:p>
    <w:p>
      <w:pPr>
        <w:pStyle w:val="Normal"/>
        <w:rPr/>
      </w:pPr>
      <w:r>
        <w:rPr/>
        <w:t>(</w:t>
      </w:r>
      <w:r>
        <w:rPr/>
        <w:t>四</w:t>
      </w:r>
      <w:r>
        <w:rPr/>
        <w:t>)</w:t>
      </w:r>
      <w:r>
        <w:rPr/>
        <w:t>严格管理促发展，社会专项事务管理日益规范。一是婚姻登记创新服务。开设咨询窗口，提供免费心理辅导和提供免费法律咨询，成功疏导解除婚姻危机</w:t>
      </w:r>
      <w:r>
        <w:rPr/>
        <w:t>64</w:t>
      </w:r>
      <w:r>
        <w:rPr/>
        <w:t>对。二是老龄服务工作不断深入。围绕落实“六个老有”，狠抓了养老保障服务体系和法律维权服务体系建设，妥善处理老年信访问题，及时办理老年人优待证，维护老年人合法权益。积极开展“银龄援农”活动，组织退休农业专家开办茶叶技术讲座，现场指导茶农生产，发挥余热。三是地名区划管理水平明显提高。完成全区乡镇驻地设标和门牌号码设置工作，命名：街、路、巷、桥</w:t>
      </w:r>
      <w:r>
        <w:rPr/>
        <w:t>96</w:t>
      </w:r>
      <w:r>
        <w:rPr/>
        <w:t>条，村</w:t>
      </w:r>
      <w:r>
        <w:rPr/>
        <w:t>68</w:t>
      </w:r>
      <w:r>
        <w:rPr/>
        <w:t>个，组</w:t>
      </w:r>
      <w:r>
        <w:rPr/>
        <w:t>333</w:t>
      </w:r>
      <w:r>
        <w:rPr/>
        <w:t>个</w:t>
      </w:r>
      <w:r>
        <w:rPr/>
        <w:t>;</w:t>
      </w:r>
      <w:r>
        <w:rPr/>
        <w:t>门牌：街、路、巷标牌</w:t>
      </w:r>
      <w:r>
        <w:rPr/>
        <w:t>79</w:t>
      </w:r>
      <w:r>
        <w:rPr/>
        <w:t>块，门、楼、栋牌</w:t>
      </w:r>
      <w:r>
        <w:rPr/>
        <w:t>24952</w:t>
      </w:r>
      <w:r>
        <w:rPr/>
        <w:t>块。扎实开展年度边界联检工作，平安边界建设基础得到进一步夯实。四是加大社会组织监管力度。全面完成社会组织学习实践科学发展观活动，启动实施社会组织创先争优活动。加大社会组织评估与年检力度，认真做好专项治理工作，重点开展了三项社会组织专项检查：联合纠风、物价等部门进行了治理乱收费专项检查</w:t>
      </w:r>
      <w:r>
        <w:rPr/>
        <w:t>;</w:t>
      </w:r>
      <w:r>
        <w:rPr/>
        <w:t>会同教育、公安等部门对民办教育机构进行了安全问题专项检查</w:t>
      </w:r>
      <w:r>
        <w:rPr/>
        <w:t>;</w:t>
      </w:r>
      <w:r>
        <w:rPr/>
        <w:t>与财政部门一起开展了治理“小金库”专项检查。五是严格落实政策，规范收养登记，全年共办理内地收养登记</w:t>
      </w:r>
      <w:r>
        <w:rPr/>
        <w:t>2</w:t>
      </w:r>
      <w:r>
        <w:rPr/>
        <w:t>例。六是慈善事业保持良好发展势头。不断加大慈善宣传力度，扩大了慈善事业的影响，在全社会形成了人人献爱心、捐善款、助弱势、做善事的良好社会风尚全年，全年筹募善款</w:t>
      </w:r>
      <w:r>
        <w:rPr/>
        <w:t>273.75</w:t>
      </w:r>
      <w:r>
        <w:rPr/>
        <w:t>万元</w:t>
      </w:r>
      <w:r>
        <w:rPr/>
        <w:t>(</w:t>
      </w:r>
      <w:r>
        <w:rPr/>
        <w:t>其中</w:t>
      </w:r>
      <w:r>
        <w:rPr/>
        <w:t>200</w:t>
      </w:r>
      <w:r>
        <w:rPr/>
        <w:t>万元定向捐赠用于支持林区公益事业发展</w:t>
      </w:r>
      <w:r>
        <w:rPr/>
        <w:t>)</w:t>
      </w:r>
      <w:r>
        <w:rPr/>
        <w:t>。同时，坚持募救并举，围绕“助医、助学、济困”等开展多项救助活动，取得了良好的社会效果。“慈善助学”，圆了</w:t>
      </w:r>
      <w:r>
        <w:rPr/>
        <w:t>94</w:t>
      </w:r>
      <w:r>
        <w:rPr/>
        <w:t>名贫困大学生的读书梦</w:t>
      </w:r>
      <w:r>
        <w:rPr/>
        <w:t>;“</w:t>
      </w:r>
      <w:r>
        <w:rPr/>
        <w:t>慈善助医”，帮助</w:t>
      </w:r>
      <w:r>
        <w:rPr/>
        <w:t>31</w:t>
      </w:r>
      <w:r>
        <w:rPr/>
        <w:t>位患者缓解了病痛</w:t>
      </w:r>
      <w:r>
        <w:rPr/>
        <w:t>;</w:t>
      </w:r>
      <w:r>
        <w:rPr/>
        <w:t>开设“慈善阳光班”，解决了</w:t>
      </w:r>
      <w:r>
        <w:rPr/>
        <w:t>50</w:t>
      </w:r>
      <w:r>
        <w:rPr/>
        <w:t>名高中生的生活之忧。七是福彩事业安全健康发展，实现全年销售福利彩票</w:t>
      </w:r>
      <w:r>
        <w:rPr/>
        <w:t>819</w:t>
      </w:r>
      <w:r>
        <w:rPr/>
        <w:t>万元。</w:t>
      </w:r>
    </w:p>
    <w:p>
      <w:pPr>
        <w:pStyle w:val="Normal"/>
        <w:rPr/>
      </w:pPr>
      <w:r>
        <w:rPr/>
        <w:t>(</w:t>
      </w:r>
      <w:r>
        <w:rPr/>
        <w:t>五</w:t>
      </w:r>
      <w:r>
        <w:rPr/>
        <w:t>)</w:t>
      </w:r>
      <w:r>
        <w:rPr/>
        <w:t>谋划长远牢根基，民生项目建设完成良好。一是福利中心项目一期工程竣工，</w:t>
      </w:r>
      <w:r>
        <w:rPr/>
        <w:t>=</w:t>
      </w:r>
      <w:r>
        <w:rPr/>
        <w:t>农村福利院老人喜迁新居</w:t>
      </w:r>
      <w:r>
        <w:rPr/>
        <w:t>;</w:t>
      </w:r>
      <w:r>
        <w:rPr/>
        <w:t>二期工程按期开工，预计年底可完成项目主体工程。福彩营销办公楼竣工投入使用。二是支持</w:t>
      </w:r>
      <w:r>
        <w:rPr/>
        <w:t>2</w:t>
      </w:r>
      <w:r>
        <w:rPr/>
        <w:t>个城市社区完成了服务站建设</w:t>
      </w:r>
      <w:r>
        <w:rPr/>
        <w:t>;</w:t>
      </w:r>
      <w:r>
        <w:rPr/>
        <w:t>建立农村社区试点</w:t>
      </w:r>
      <w:r>
        <w:rPr/>
        <w:t>4</w:t>
      </w:r>
      <w:r>
        <w:rPr/>
        <w:t>个。三是克服重重困难，完成了选址测绘和规划设计工作，正式启动了松柏公墓区和殡仪馆建设。四是紧紧抓住中央扩大内需、关注民生的政策机遇，加大项目申报力度。申报基层社区服务站建设项目</w:t>
      </w:r>
      <w:r>
        <w:rPr/>
        <w:t>7</w:t>
      </w:r>
      <w:r>
        <w:rPr/>
        <w:t>个，社会养老服务体系项目</w:t>
      </w:r>
      <w:r>
        <w:rPr/>
        <w:t>2</w:t>
      </w:r>
      <w:r>
        <w:rPr/>
        <w:t>个。同时，积极争取中华慈善总会的支持和重视，就新农村综合视讯平台项目和中慈国际老年服务中心建设项目达成了初步意向。</w:t>
      </w:r>
    </w:p>
    <w:p>
      <w:pPr>
        <w:pStyle w:val="Normal"/>
        <w:rPr/>
      </w:pPr>
      <w:r>
        <w:rPr/>
        <w:t>(</w:t>
      </w:r>
      <w:r>
        <w:rPr/>
        <w:t>六</w:t>
      </w:r>
      <w:r>
        <w:rPr/>
        <w:t>)</w:t>
      </w:r>
      <w:r>
        <w:rPr/>
        <w:t>强化教育提素质，队伍自身建设显著加强。一是扎实抓好党风廉政建设。认真组织学习党风廉政建设各项制度和规定，落实党风廉政建设责任制，加强对机关工作人员的廉政教育，筑牢思想防线。二是不断加强行风、效能建设。在行评工作的基础上，紧密结合创先争优活动，坚持“问题不解决不放过、群众不满意不通过”，狠抓整改落实不放松，促进政风行风进一步转变。三是基层民政队伍建设方面取得显著成果。以省委、省政府印发《关于进一步加强新时期民政工作的意见》</w:t>
      </w:r>
      <w:r>
        <w:rPr/>
        <w:t>(</w:t>
      </w:r>
      <w:r>
        <w:rPr/>
        <w:t>鄂发〔〕</w:t>
      </w:r>
      <w:r>
        <w:rPr/>
        <w:t>7</w:t>
      </w:r>
      <w:r>
        <w:rPr/>
        <w:t>号</w:t>
      </w:r>
      <w:r>
        <w:rPr/>
        <w:t>)</w:t>
      </w:r>
      <w:r>
        <w:rPr/>
        <w:t>文件为契机，争取领导重视和支持，全区</w:t>
      </w:r>
      <w:r>
        <w:rPr/>
        <w:t>8</w:t>
      </w:r>
      <w:r>
        <w:rPr/>
        <w:t>个乡镇民政办全部从社会事务办分离出来，设立了专门的办公室，启用了民政办公室印章</w:t>
      </w:r>
      <w:r>
        <w:rPr/>
        <w:t>;</w:t>
      </w:r>
      <w:r>
        <w:rPr/>
        <w:t>全区除</w:t>
      </w:r>
      <w:r>
        <w:rPr/>
        <w:t>=</w:t>
      </w:r>
      <w:r>
        <w:rPr/>
        <w:t>两个乡镇落实两名工作人员外，其他</w:t>
      </w:r>
      <w:r>
        <w:rPr/>
        <w:t>6</w:t>
      </w:r>
      <w:r>
        <w:rPr/>
        <w:t>个乡镇在落实两名工作人员的基础上又增加了</w:t>
      </w:r>
      <w:r>
        <w:rPr/>
        <w:t>1</w:t>
      </w:r>
      <w:r>
        <w:rPr/>
        <w:t>名“以钱养事”人员</w:t>
      </w:r>
      <w:r>
        <w:rPr/>
        <w:t>;</w:t>
      </w:r>
      <w:r>
        <w:rPr/>
        <w:t>在落实省厅规定岗位的基础上增加</w:t>
      </w:r>
      <w:r>
        <w:rPr/>
        <w:t>16</w:t>
      </w:r>
      <w:r>
        <w:rPr/>
        <w:t>个公益性岗位，将全区</w:t>
      </w:r>
      <w:r>
        <w:rPr/>
        <w:t>8</w:t>
      </w:r>
      <w:r>
        <w:rPr/>
        <w:t>个乡镇的农村福利院工作人员全部纳入“以钱养事”进行管理。</w:t>
      </w:r>
    </w:p>
    <w:p>
      <w:pPr>
        <w:pStyle w:val="Normal"/>
        <w:rPr/>
      </w:pPr>
      <w:r>
        <w:rPr/>
        <w:t>这些成绩的取得，是</w:t>
      </w:r>
      <w:r>
        <w:rPr/>
        <w:t>=</w:t>
      </w:r>
      <w:r>
        <w:rPr/>
        <w:t>党委、政府正确领导和省厅大力指导支持的结果，是各乡镇党委、政府高度重视、有关部门大力支持、社会各界积极参与的结果，是全体民政工作者真抓实干、奋力拼搏的结果。在此，我代表</w:t>
      </w:r>
      <w:r>
        <w:rPr/>
        <w:t>=</w:t>
      </w:r>
      <w:r>
        <w:rPr/>
        <w:t>民政局，向受到表彰的先进单位和个人、向全区民政系统的同志们表示衷心的感谢和崇高的敬意</w:t>
      </w:r>
      <w:r>
        <w:rPr/>
        <w:t>!</w:t>
      </w:r>
    </w:p>
    <w:p>
      <w:pPr>
        <w:pStyle w:val="Normal"/>
        <w:rPr/>
      </w:pPr>
      <w:r>
        <w:rPr/>
        <w:t>“</w:t>
      </w:r>
      <w:r>
        <w:rPr/>
        <w:t>十一五”时期，是</w:t>
      </w:r>
      <w:r>
        <w:rPr/>
        <w:t>=</w:t>
      </w:r>
      <w:r>
        <w:rPr/>
        <w:t>经济社会发展史上极不平凡的五年，也是</w:t>
      </w:r>
      <w:r>
        <w:rPr/>
        <w:t>=</w:t>
      </w:r>
      <w:r>
        <w:rPr/>
        <w:t>民政事业改革创新取得重大成就的五年。回顾五年来的工作，最根本的前提是“党委领导、政府主导、部门协作、社会参与”的民政工作格局不断巩固。</w:t>
      </w:r>
      <w:r>
        <w:rPr/>
        <w:t>=</w:t>
      </w:r>
      <w:r>
        <w:rPr/>
        <w:t>党委、政府对民政工作高度重视，把民政工作摆上重要议事日程，对民政工作的重要决策和政策，党委、政府主要领导和分管领导每年都亲自谋划、精心指导、全力支持，民政部门实施的重点民生工程每年都写入了政府工作报告，去年</w:t>
      </w:r>
      <w:r>
        <w:rPr/>
        <w:t>=</w:t>
      </w:r>
      <w:r>
        <w:rPr/>
        <w:t>党委、政府还专门出台了《关于进一步加强新时期民政工作的意见》，为民政工作的全面开展创造了有利条件</w:t>
      </w:r>
      <w:r>
        <w:rPr/>
        <w:t>;</w:t>
      </w:r>
      <w:r>
        <w:rPr/>
        <w:t>建立了部门会商、协调、联合的机制，形成了推动民政工作的强大合力</w:t>
      </w:r>
      <w:r>
        <w:rPr/>
        <w:t>;</w:t>
      </w:r>
      <w:r>
        <w:rPr/>
        <w:t>通过福彩发行、慈善捐赠等手段，引导社会力量参与民政事业发展，有效聚合了社会资源。最显著的特点是民生保障能力大幅提升。民政专项资金投入持续大幅度增加，省和林区财政安排的资金总量由“十五”末的不足</w:t>
      </w:r>
      <w:r>
        <w:rPr/>
        <w:t>900</w:t>
      </w:r>
      <w:r>
        <w:rPr/>
        <w:t>万元大幅增至的</w:t>
      </w:r>
      <w:r>
        <w:rPr/>
        <w:t>2619</w:t>
      </w:r>
      <w:r>
        <w:rPr/>
        <w:t>万元，五年来共筹集</w:t>
      </w:r>
      <w:r>
        <w:rPr/>
        <w:t>1.1</w:t>
      </w:r>
      <w:r>
        <w:rPr/>
        <w:t>亿元，为做好民生保障工作提供了坚实的财力支撑。社会救助体系、灾害应急救助体系、社会福利体系和优抚安置体系不断健全，各类民政对象救助水平和补助标准大幅提高。服务种类、服务方式、服务质量都有明显的改善。最可喜的变化是民政可持续发展基础性工程取得长足的进步。民政工作的管理体制不断健全，运行机制不断完善，发展方式不断优化，改革创新不断推进，在保障民生、发展民主、服务社会等方面涌现了很多亮点工作。民政基础设施建设得到显著加强，投资</w:t>
      </w:r>
      <w:r>
        <w:rPr/>
        <w:t>1500</w:t>
      </w:r>
      <w:r>
        <w:rPr/>
        <w:t>多万元，集</w:t>
      </w:r>
      <w:r>
        <w:rPr/>
        <w:t>=</w:t>
      </w:r>
      <w:r>
        <w:rPr/>
        <w:t>城市福利院、</w:t>
      </w:r>
      <w:r>
        <w:rPr/>
        <w:t>=</w:t>
      </w:r>
      <w:r>
        <w:rPr/>
        <w:t>镇农村福利院、儿童福利院、光荣院和社会救助站“五院合一”的</w:t>
      </w:r>
      <w:r>
        <w:rPr/>
        <w:t>=</w:t>
      </w:r>
      <w:r>
        <w:rPr/>
        <w:t>社会福利中心即将竣工</w:t>
      </w:r>
      <w:r>
        <w:rPr/>
        <w:t>;</w:t>
      </w:r>
      <w:r>
        <w:rPr/>
        <w:t>投资</w:t>
      </w:r>
      <w:r>
        <w:rPr/>
        <w:t>300</w:t>
      </w:r>
      <w:r>
        <w:rPr/>
        <w:t>多万元，建成了</w:t>
      </w:r>
      <w:r>
        <w:rPr/>
        <w:t>=</w:t>
      </w:r>
      <w:r>
        <w:rPr/>
        <w:t>救灾物资储备仓库</w:t>
      </w:r>
      <w:r>
        <w:rPr/>
        <w:t>;</w:t>
      </w:r>
      <w:r>
        <w:rPr/>
        <w:t>支持</w:t>
      </w:r>
      <w:r>
        <w:rPr/>
        <w:t>5</w:t>
      </w:r>
      <w:r>
        <w:rPr/>
        <w:t>个城市社区完成服务站建设</w:t>
      </w:r>
      <w:r>
        <w:rPr/>
        <w:t>;</w:t>
      </w:r>
      <w:r>
        <w:rPr/>
        <w:t>投资</w:t>
      </w:r>
      <w:r>
        <w:rPr/>
        <w:t>100</w:t>
      </w:r>
      <w:r>
        <w:rPr/>
        <w:t>多万元，完成了民政办公大楼和福彩营销中心建设</w:t>
      </w:r>
      <w:r>
        <w:rPr/>
        <w:t>;</w:t>
      </w:r>
      <w:r>
        <w:rPr/>
        <w:t>完成了全区乡镇驻地设标和门牌号码设置。这些都为民政事业长远发展打下了较为坚实的基础。最宝贵的财富是民政干部队伍建设提高到了一个新的水平。全区民政干部始终坚持弘扬“以民为本、为民解困、为民服务”，“为党委、政府分忧，为困难群众解愁”、“灾情就是命令”等光荣传统和默默无闻、无私奉献的“孺子牛”精神，恪守“亲民、为民、利民”的价值取向和工作要求，坚定信心，加强学习，改进作风，优化服务，树立了民政新形象。有一点要特别提到的是：在、连续两年的行风评议工作中，</w:t>
      </w:r>
      <w:r>
        <w:rPr/>
        <w:t>=</w:t>
      </w:r>
      <w:r>
        <w:rPr/>
        <w:t>民政系统取得了全区第一名的好成绩，充分说明了民政服务对象和全社会对近几年民政工作的认可。这些为今后发展凝聚了不可替代的宝贵精神力量。</w:t>
      </w:r>
    </w:p>
    <w:p>
      <w:pPr>
        <w:pStyle w:val="Normal"/>
        <w:rPr/>
      </w:pPr>
      <w:r>
        <w:rPr/>
        <w:t>总结过去的成绩令人鼓舞，展望未来，我们已经站在一个新的起点上。同时，我们也要清醒地看到，民政工作仍面临一些困难和挑战。面对我区大建设、大发展、大跨越的新形势，民政工作围绕中心、服务大局的水平和能力亟待进一步提升。面对民政事业又好又快发展的新任务，我区民政工作管理体制、运行机制、相关政策规定、财政投入自然增长机制亟待创新完善。面对人民群众过上更加美好生活的新期待，民政保障能力和公共服务产品供给能力亟待加强。面对新时期民政工作的新要求，民政基层基础薄弱，工作经费不足，法制化、信息化、规范化水平偏低的局面亟待改善。对于这些困难和挑战，需要我们在“十二五”时期认真研究，科学谋划，积极应对，努力改进。</w:t>
      </w:r>
    </w:p>
    <w:p>
      <w:pPr>
        <w:pStyle w:val="Normal"/>
        <w:rPr/>
      </w:pPr>
      <w:r>
        <w:rPr/>
        <w:t>二、紧紧围绕“十二五”发展目标，扎实做好</w:t>
      </w:r>
      <w:r>
        <w:rPr/>
        <w:t>xxxx</w:t>
      </w:r>
      <w:r>
        <w:rPr/>
        <w:t>年各项民政工作</w:t>
      </w:r>
    </w:p>
    <w:p>
      <w:pPr>
        <w:pStyle w:val="Normal"/>
        <w:rPr/>
      </w:pPr>
      <w:r>
        <w:rPr/>
        <w:t>按照</w:t>
      </w:r>
      <w:r>
        <w:rPr/>
        <w:t>=</w:t>
      </w:r>
      <w:r>
        <w:rPr/>
        <w:t>党委的部署，“十二五”时期是我区深化改革、加快转变经济发展方式的攻坚时期，是破解保护与发展矛盾、全面建设小康社会的关键时期，是加快发展、实现跨越的重要机遇期。这既对民政工作提出了新的要求，又提供了难得的发展机遇。这些机遇来自于“以人为本”的理念更加深入人心，来自于党委、政府更加关注民生，来自于社会建设和社会管理被摆在了更加重要的位置，来自于全区经济跨越发展带来的财力的增加，来自于国家坚持扩大内需战略对民生基础设施建设的大量投入，来自于多种优势叠加的综合效应。形势要求我们珍惜机遇，更加奋发有为地开创民政事业新局面。</w:t>
      </w:r>
    </w:p>
    <w:p>
      <w:pPr>
        <w:pStyle w:val="Normal"/>
        <w:rPr/>
      </w:pPr>
      <w:r>
        <w:rPr/>
        <w:t>党委十届九次全会提出：“十二五”时期要着力解决事关全区经济社会发展全局的重大问题，积极推进绿色发展、转型发展、城乡统筹发展、创新发展、和谐发展，努力开创林区科学发展的新局面。要切实保障和改善民生，完善社会保障体系，加快发展社会事业，全力维护社会稳定”。这是林区党委、政府对“十二五”民政工作的战略性定位，为民政事业发展指明了方向。</w:t>
      </w:r>
    </w:p>
    <w:p>
      <w:pPr>
        <w:pStyle w:val="Normal"/>
        <w:rPr/>
      </w:pPr>
      <w:r>
        <w:rPr/>
        <w:t>围绕这一战略部署，“十二五”全区民政事业的指导思想是：以科学发展为统领，着眼于提高社会服务的质量和水平，以保障和改善民生为首要任务，以加强基层自治和社会管理为重点，以城乡一体化为方向，以基本公共服务均等化为目标，以解放思想、改革创新为动力，以项目建设为支撑，全面提高民政工作社会管理和公共服务的质量和水平。</w:t>
      </w:r>
    </w:p>
    <w:p>
      <w:pPr>
        <w:pStyle w:val="Normal"/>
        <w:rPr/>
      </w:pPr>
      <w:r>
        <w:rPr/>
        <w:t>今后五年全区民政事业发展的总体目标是：通过五年的努力，力争到“十二五”末，全区城乡一体化社会救助体系趋于完善，防灾救灾体制机制科学完备，基层民主政权建设管理引导坚强有力，城乡社区建设和公共服务能力在创新中取得新的发展，基本形成适度普惠的社会福利事业发展格局，拥军优抚安置工作保障有力，社会组织管理有创新发展，社会专项事务管理规范透明，民政公共服务设施明显改观，民政机关和队伍建设有新的加强。</w:t>
      </w:r>
    </w:p>
    <w:p>
      <w:pPr>
        <w:pStyle w:val="Normal"/>
        <w:rPr/>
      </w:pPr>
      <w:r>
        <w:rPr/>
        <w:t>按照这一指导思想和总体目标，我们要努力在以下四个方面迈上新台阶。</w:t>
      </w:r>
    </w:p>
    <w:p>
      <w:pPr>
        <w:pStyle w:val="Normal"/>
        <w:rPr/>
      </w:pPr>
      <w:r>
        <w:rPr/>
        <w:t>mdash;mdash;</w:t>
      </w:r>
      <w:r>
        <w:rPr/>
        <w:t>强化“五个突出”，推动民政事业科学发展水平迈上新台阶。一是突出跨越发展。毫不动摇地坚持发展是硬道理的战略思想，用跨越式发展来解决民政基础设施欠账较多的问题、来顺应人民群众过上更好生活的期盼</w:t>
      </w:r>
      <w:r>
        <w:rPr/>
        <w:t>;</w:t>
      </w:r>
      <w:r>
        <w:rPr/>
        <w:t>二是突出民生共享。着力保障和改善民生，大力加强规范化管理，完善基本民生保障的制度体系，切实提高困难群众和优抚对象的保障水平</w:t>
      </w:r>
      <w:r>
        <w:rPr/>
        <w:t>;</w:t>
      </w:r>
      <w:r>
        <w:rPr/>
        <w:t>三是突出服务转型。针对现阶段社会建设明显滞后经济发展的实际，不断创新社会管理，发挥好城乡社区的平台作用，发挥好城乡自治组织的依托作用，发挥好社会组织的载体作用，发挥好社工人才的专业作用，完善基层社会治理机制和管理体制，激发城乡居民参与社会建设管理的积极性</w:t>
      </w:r>
      <w:r>
        <w:rPr/>
        <w:t>;</w:t>
      </w:r>
      <w:r>
        <w:rPr/>
        <w:t>四是突出创新开放。坚持不断解放思想，科学制定政策规划、服务标准，畅通参与渠道，降低准入门槛，通过推行政府购买服务、财政补贴等制度，引导社会资本参与民政事业，鼓励社会力量参与民政公共服务。五是突出统筹兼顾。统筹城乡发展，在制度设计、经费标准、运行模式、工作方式等方面，坚持城乡统筹、协调发展。统筹各项民政事业发展，将多元的民政工作，统一到改善民生、加强社会建设的大局，整合资源、协同作战、形成合力、均衡发展。</w:t>
      </w:r>
    </w:p>
    <w:p>
      <w:pPr>
        <w:pStyle w:val="Normal"/>
        <w:rPr/>
      </w:pPr>
      <w:r>
        <w:rPr/>
        <w:t>mdash;mdash;</w:t>
      </w:r>
      <w:r>
        <w:rPr/>
        <w:t>健全“五大机制”，推动民政工作科学管理水平迈上新台阶。一是健全完善民政工作领导机制。从维护改革发展稳定的大局出发，争取把民政工作纳入更加重要的工作日程，纳入经济社会发展的总体规划，纳入考评体系，制定切实可行的政策措施，落实领导责任制，建立检查督办制度。二是建全完善民政工作部门协调机制。发挥职能作用，主动加强与有关部门的联系、沟通和协调，不断提高管理民政事务、开展民政工作的能力，努力形成上下联动、左右协调、齐抓共管的民政工作格局。三是健全民政事业经费保障机制。对当前民政事业经费支出快速增长的实际，健全以财政资金为主体，福彩公益金、慈善资金、捐赠资金和社会市场资本为补充的多元化资金保障机制，完善政府购买服务为重点的公共支出机制，更加注重资金使用效益。四是探索民政事业社会参与机制。积极探索公开采购、以钱养事等方式，向企事业单位、民间组织、基层自治组织等购买民政服务。进一步探索和建立完善民政服务工作专业培训、岗位设置、职业水平评价等相关配套制度，广泛吸纳社会力量加入民政工作行列。五是建立民政事业市场管理机制。充分发挥市场配置资源的基础性作用，利用多种所有制形式的市场主体，满足民政服务对象多层次、个性化的需求，提升民政公共产品供给效率。</w:t>
      </w:r>
    </w:p>
    <w:p>
      <w:pPr>
        <w:pStyle w:val="Normal"/>
        <w:rPr/>
      </w:pPr>
      <w:r>
        <w:rPr/>
        <w:t>mdash;mdash;</w:t>
      </w:r>
      <w:r>
        <w:rPr/>
        <w:t>建设“五大体系”，推动民政基本公共服务水平迈上新台阶。一是进一步健全城乡一体的社会救助体系，完善以城乡居民最低生活保障制度为主题，以专项救助政策为辅助，以临时救助为补充，结构合理、层次分明、配套衔接、操作性强的社会救助体系，实现救助对象全覆盖。二是大力推进基本养老服务体系建设，建立以家庭养老为基础、以社区服务为依托、以机构养老为补充的养老服务体系。三是加快城乡社区服务体系建设，努力把城乡社区建设成为管理有序、服务完善、文明祥和的社会生活共同体，充分发挥社区服务居民、维护稳定、促进发展的作用。四是加快建设防灾减灾体系，健全完善以切实保障受灾群众基本生活为出发点和落脚点，以救灾物资储备体系为支撑，以社会动员机制为补充，以应急措施相互配套的灾害应急救援体系。五是推进公共服务体系建设，加快儿童福利、残疾人福利、优抚安置、区划地名、婚姻登记和殡仪服务等社会服务体系和设施建设，满足人民群众需求。</w:t>
      </w:r>
    </w:p>
    <w:p>
      <w:pPr>
        <w:pStyle w:val="Normal"/>
        <w:rPr/>
      </w:pPr>
      <w:r>
        <w:rPr/>
        <w:t>xxxx</w:t>
      </w:r>
      <w:r>
        <w:rPr/>
        <w:t>年是“十二五”规划的开局之年，是中国共产党诞辰</w:t>
      </w:r>
      <w:r>
        <w:rPr/>
        <w:t>90</w:t>
      </w:r>
      <w:r>
        <w:rPr/>
        <w:t>周年，做好今年的民政工作具有十分重要的意义。</w:t>
      </w:r>
      <w:r>
        <w:rPr/>
        <w:t>xxxx</w:t>
      </w:r>
      <w:r>
        <w:rPr/>
        <w:t>年全区民政工作的总体要求是：全面贯彻落实全区三级干部会议精神和全省民政工作会议精神，以科学发展为主题，以服务大局为根本，以改善民生、创新社会管理和发展公共服务为目标，紧紧围绕林区党委、政府的决策部署，切实提高保障水平，着力增强社会自治功能，大力提升民政公共服务能力，为全区经济发展和社会和谐稳定做出新的贡献。</w:t>
      </w:r>
    </w:p>
    <w:p>
      <w:pPr>
        <w:pStyle w:val="Normal"/>
        <w:rPr/>
      </w:pPr>
      <w:r>
        <w:rPr/>
        <w:t>(</w:t>
      </w:r>
      <w:r>
        <w:rPr/>
        <w:t>一</w:t>
      </w:r>
      <w:r>
        <w:rPr/>
        <w:t>)</w:t>
      </w:r>
      <w:r>
        <w:rPr/>
        <w:t>着力完善救助体系，提高救助水平。认真贯彻中央、省和林区关于保障和改善民生的要求，以健全长效机制、切实保障基本民生为重点，积极推进城乡社会救助体系建设。一是进一步提高社会救助水平。适当扩充农村低保覆盖面，全区农村低保总规模达到</w:t>
      </w:r>
      <w:r>
        <w:rPr/>
        <w:t>5400</w:t>
      </w:r>
      <w:r>
        <w:rPr/>
        <w:t>人左右，实现动态管理下的应保尽保。全区农村低保月人均保障标准将再次提高</w:t>
      </w:r>
      <w:r>
        <w:rPr/>
        <w:t>10</w:t>
      </w:r>
      <w:r>
        <w:rPr/>
        <w:t>元。按照年人平提高</w:t>
      </w:r>
      <w:r>
        <w:rPr/>
        <w:t>300</w:t>
      </w:r>
      <w:r>
        <w:rPr/>
        <w:t>元，再次提高农村五保供养财政补助标准，全区农村五保集中、分散供养补助标准分别达到</w:t>
      </w:r>
      <w:r>
        <w:rPr/>
        <w:t>2100</w:t>
      </w:r>
      <w:r>
        <w:rPr/>
        <w:t>元和</w:t>
      </w:r>
      <w:r>
        <w:rPr/>
        <w:t>1600</w:t>
      </w:r>
      <w:r>
        <w:rPr/>
        <w:t>元。巩固城乡低保专项监察成果，坚持“有进有出”，全面打造“阳光低保”。建立低保标准与物价波动联动机制、低保标准科学调整机制。推进建立家庭收入核查信息比对机制，提高城镇低收入家庭资格认定的及时性和准确性，并逐步将专项救助制度覆盖低收入群体。完善临时救助制度，严格资金来源渠道，进一步规范临时救助工作，缓解城乡困难群众突发性临时困难。科学调整医疗救助政策，尽快启动医疗救助“一站式”结算服务，探索建立重特大疾病救助制度。二是提高救灾应急水平。加强救灾应急体系建设，坚持第一时间理念，确保</w:t>
      </w:r>
      <w:r>
        <w:rPr/>
        <w:t>24</w:t>
      </w:r>
      <w:r>
        <w:rPr/>
        <w:t>小时内灾民基本生活得到妥善安置。今年省厅把自然灾害过渡期救助和火灾、重大交通事故造成的人员伤亡纳入了灾害救助范围，要以次为契机进一步修改完善各项救灾预案，健全灾害应急响应启动、信息报送、款物调拨、新闻宣传、后勤保障等工作机制，加强灾害信息员培训和队伍建设，提高应急反应能力。扎实开展春荒救助，及时下拨春荒救助金，妥善安排春荒期间灾民的基本生活。继续开展争创综合减灾示范社区活动，争取更多的社区达到省级和国家标准。加强救灾资金的监督管理，确保公开、安全、规范运行。三是着力提高孤儿养育标准。要认真贯彻落实国务院办公厅《关于加强孤儿保障工作的意见》和全省孤儿保障工作会议精神，重点把握住三个环节做好。第一，要认真按政策重新核定孤儿身份。与原有的孤儿认定标准相比，这次的新标准外延有所延伸，将在校就读超过</w:t>
      </w:r>
      <w:r>
        <w:rPr/>
        <w:t>18</w:t>
      </w:r>
      <w:r>
        <w:rPr/>
        <w:t>岁的、父母均在服刑的未满</w:t>
      </w:r>
      <w:r>
        <w:rPr/>
        <w:t>18</w:t>
      </w:r>
      <w:r>
        <w:rPr/>
        <w:t>岁的都纳入认定范围。第二，明确我区孤儿最低养育标准。根据全省孤儿最低养育标准“两个不低于”，即：不低于当地平均生活水平、不低于全省孤儿最低养育标准的要求，我区孤儿养育标准为：集中供养每人每月</w:t>
      </w:r>
      <w:r>
        <w:rPr/>
        <w:t>1000</w:t>
      </w:r>
      <w:r>
        <w:rPr/>
        <w:t>元，分散供养每人每月</w:t>
      </w:r>
      <w:r>
        <w:rPr/>
        <w:t>600</w:t>
      </w:r>
      <w:r>
        <w:rPr/>
        <w:t>元。第三，要加强制度建设，建立孤儿养育、教育、医疗等保障制度，推动孤儿最低养育标准的落实，确保孤儿基本生活费及时足额发放。</w:t>
      </w:r>
    </w:p>
    <w:p>
      <w:pPr>
        <w:pStyle w:val="Normal"/>
        <w:rPr/>
      </w:pPr>
      <w:r>
        <w:rPr/>
        <w:t>二</w:t>
      </w:r>
      <w:r>
        <w:rPr/>
        <w:t>)</w:t>
      </w:r>
      <w:r>
        <w:rPr/>
        <w:t>大力推进基层民主，创新社会管理。一是切实做好第八届村委会换届选举工作。今年是村民委员会换届选举年。为了做好村民委员会换届工作，将按照新修订的《村民委员会组织法》的要求，抽调业务骨干组成</w:t>
      </w:r>
      <w:r>
        <w:rPr/>
        <w:t>5</w:t>
      </w:r>
      <w:r>
        <w:rPr/>
        <w:t>个工作组深入各乡镇、村，精心指导换届选举。民政部门除加强法律宣传和业务指导外，要充分体现民政部门的“话语权”，积极发挥“参谋”作用，对两委班子的人选提出针对性的意见。同时，认真总结以往换届选举的成功经验，坚持把严格程序、依法办事当作换届选举的“生命”，继续推行“一票制”、“两委交叉任职”、“选举观察员”等行之有效的做法，做到严格依法选举、按章操作。二是完成村务公开和民主管理“难点村”治理工作。根据中央和省委、省政府的部署，今年必须完成“难点村”治理工作任务。我区的“难点村”经过近几年的治理，有了较大改善。为确保完成治理任务，今年要巩固治理成果，进一步加大工作力度，狠抓治理措施的落实，确保治理工作不走过场。三是统筹推进城乡社区建设。进一步理顺社区管理体制，探索建立行政工作进社区准入制度。按照不低于</w:t>
      </w:r>
      <w:r>
        <w:rPr/>
        <w:t>300</w:t>
      </w:r>
      <w:r>
        <w:rPr/>
        <w:t>平方米的标准，全年完成</w:t>
      </w:r>
      <w:r>
        <w:rPr/>
        <w:t>2</w:t>
      </w:r>
      <w:r>
        <w:rPr/>
        <w:t>个城镇社区的服务设施升级达标建设任务，切实增强社区管理与服务功能</w:t>
      </w:r>
      <w:r>
        <w:rPr/>
        <w:t>;</w:t>
      </w:r>
      <w:r>
        <w:rPr/>
        <w:t>继续开展农村社区建设试点。四是加强社会组织培育发展与规范管理。目前全区社会组织已经发展到</w:t>
      </w:r>
      <w:r>
        <w:rPr/>
        <w:t>71</w:t>
      </w:r>
      <w:r>
        <w:rPr/>
        <w:t>个，其中社会团体</w:t>
      </w:r>
      <w:r>
        <w:rPr/>
        <w:t>60</w:t>
      </w:r>
      <w:r>
        <w:rPr/>
        <w:t>个，民办非企业</w:t>
      </w:r>
      <w:r>
        <w:rPr/>
        <w:t>11</w:t>
      </w:r>
      <w:r>
        <w:rPr/>
        <w:t>个，虽然数量增加较快，但质量不高。其中大多数行政色彩浓厚，缺乏应有的民间性、自治性和自主性。今年将继续加强培育发展与规范管理力度。一方面继续采取“以奖代补”的形式，加大对社会组织的扶持力度，鼓励社会组织发挥作用，引导社会组织健全民主选举、决策、管理、监督的运行机制，加强内部诚信自律建设，提高公信力和服务水平。另一方面，积极联合纠风、财政、审计、物价等部门开展专项执法检查，加强民间组织的日常监督管理。同时，继续做好全区社会组织党组织和党员深入开展创先争优活动的指导工作。</w:t>
      </w:r>
    </w:p>
    <w:p>
      <w:pPr>
        <w:pStyle w:val="Normal"/>
        <w:rPr/>
      </w:pPr>
      <w:r>
        <w:rPr/>
        <w:t>(</w:t>
      </w:r>
      <w:r>
        <w:rPr/>
        <w:t>三</w:t>
      </w:r>
      <w:r>
        <w:rPr/>
        <w:t>)</w:t>
      </w:r>
      <w:r>
        <w:rPr/>
        <w:t>全力保障涉军利益，维护社会稳定。要以新一轮湖北省双拥模范区创建工作为抓手，深入贯彻落实《军人抚恤优待条例》和《湖北省军人抚恤优待实施办法》，严格落实各项优抚政策。以即时结算系统投入使用为契机，继续推进优抚医疗费“一站式”结算服务。扎实开展零散烈士纪念设施普查工作。进一步推进退役士兵安置改革，加强退役士兵职业教育和技能培训，确保城乡退役士兵培训率达到</w:t>
      </w:r>
      <w:r>
        <w:rPr/>
        <w:t>80%</w:t>
      </w:r>
      <w:r>
        <w:rPr/>
        <w:t>以上。积极扶持退役士兵创业就业，妥善解决好退役士兵安置遗留问题。</w:t>
      </w:r>
    </w:p>
    <w:p>
      <w:pPr>
        <w:pStyle w:val="Normal"/>
        <w:rPr/>
      </w:pPr>
      <w:r>
        <w:rPr/>
        <w:t>(</w:t>
      </w:r>
      <w:r>
        <w:rPr/>
        <w:t>四</w:t>
      </w:r>
      <w:r>
        <w:rPr/>
        <w:t>)</w:t>
      </w:r>
      <w:r>
        <w:rPr/>
        <w:t>提升公共服务水平，满足公众需求。一是完善地名公共服务体系。做好乡镇地名设标、地名规划的收尾工作。加强地名信息化服务，规范地名命名更名管理。推进第二轮界线联检，深入推动平安边界建设。二是推行惠民殡葬政策。继续开展城乡困难群众殡葬补贴工作</w:t>
      </w:r>
      <w:r>
        <w:rPr/>
        <w:t>,</w:t>
      </w:r>
      <w:r>
        <w:rPr/>
        <w:t>免除城乡低保、特困优抚对象、农村五保、城镇“三无”等四类对象的基本殡葬费用。加强殡葬执法，打击违法土葬行为，整顿殡葬市场。三是规范婚姻登记工作。完善婚姻登记信息网络，全面完成历史数据的补录工作，建立实时在线监控系统。四是做好流浪乞讨人员救助工作。健全救助管理服务网络，强化联动协作，落实救助政策，加强应急救助服务，发挥救助管理工作的综治维稳作用。四是进一步加强老龄工作。积极维护老年人合法权益，继续推进高龄老人生活补贴工作，适度扩大补助范围。</w:t>
      </w:r>
    </w:p>
    <w:p>
      <w:pPr>
        <w:pStyle w:val="Normal"/>
        <w:rPr/>
      </w:pPr>
      <w:r>
        <w:rPr/>
        <w:t>(</w:t>
      </w:r>
      <w:r>
        <w:rPr/>
        <w:t>五</w:t>
      </w:r>
      <w:r>
        <w:rPr/>
        <w:t>)</w:t>
      </w:r>
      <w:r>
        <w:rPr/>
        <w:t>扩大社会公众参与，发展福利事业。一是积极应对人口老龄化挑战，着力完善老年福利政策和养老服务体系。充分发挥公办养老机构在服务农村五保对象、城市三无对象的兜底保障作用。通过市场手段，大力发展服务对象公众化、服务收费差异化的民办养老机构。积极推进社区居家养老服务，满足不同类型老年人多样化的养老服务需求。二是大力提升农村福利院管理服务水平。继续实施农村福利院窗口示范工程。积极推进农村福利院规范化建设，认真做好乡镇福利院事业单位法人登记工作，推行建立农村福利院公益经费财政直拨机制。着力推进以“感恩、知足、自立、和谐”为主题的院民文化，提升福利院软实力，推动管理服务上水平。三是促进慈善事业健康发展。加大慈善文化的宣传力度，营造良好的慈善氛围。广泛开展慈善捐赠和救助活动，积极开展慈善“一日捐”活动，实施好“温暖工程”、“阳光班”等慈善项目。进一步规范慈善会内部管理，加强慈善信息服务平台建设，促进慈善信息公开透明，提高公信度。同时，支持基层和社会组织建设慈善超市、社会捐助服务站点，推进慈善活动经常化。四是稳步扩大福彩发行规模。这些年，我区社会福利事业的发展成就的取得与福彩公益金的支持是密不可分的。</w:t>
      </w:r>
      <w:r>
        <w:rPr/>
        <w:t>xxxx</w:t>
      </w:r>
      <w:r>
        <w:rPr/>
        <w:t>年，我们要紧紧围绕民生工作的基本要求，研究确定我们的工作思路，扬长避短，争取为发展福利事业筹集更多社会资金。</w:t>
      </w:r>
    </w:p>
    <w:p>
      <w:pPr>
        <w:pStyle w:val="Normal"/>
        <w:rPr/>
      </w:pPr>
      <w:r>
        <w:rPr/>
        <w:t>(</w:t>
      </w:r>
      <w:r>
        <w:rPr/>
        <w:t>六</w:t>
      </w:r>
      <w:r>
        <w:rPr/>
        <w:t>)</w:t>
      </w:r>
      <w:r>
        <w:rPr/>
        <w:t>切实抓好项目建设，夯实发展基础。民政基础设施是支撑民政事业发展的重要载体，必须用项目破解难题、用项目提升优势、用项目为民服务。一是抓好规划引领。根据全区经济社会发展“十二五”规划要求，做好民政事业发展“十二五”规划项目编制工作，力争将更多的民政公共服务设施建设重大项目和重点工程，纳入“十二五”规划和相关专项规划。二是继续做好项目争取工作。抓住国家和省加大民生投入的机遇，争取一批新的建设项目，重点是养老服务、农村福利院建设、救灾物资储备库、殡仪馆等民政公共服务设施。三是加快民政服务设施建设。重点抓好社区建设、社会福利中心项目二期工程、殡仪馆迁建和公墓区建设和农村福利院建设。社会福利中心要确保在今年</w:t>
      </w:r>
      <w:r>
        <w:rPr/>
        <w:t>6</w:t>
      </w:r>
      <w:r>
        <w:rPr/>
        <w:t>月前竣工。</w:t>
      </w:r>
      <w:r>
        <w:rPr/>
        <w:t>=</w:t>
      </w:r>
      <w:r>
        <w:rPr/>
        <w:t>殡仪馆迁建和公墓区建设已经写入了今年的政府工作报告，纳入了政府“三十”工程，要采取措施，加强检查督办，确保在年内竣工并投入使用。对木鱼殡仪馆和公墓区建设，要积极指导和帮助。四是发挥公共服务设施功能。通过更新观念、规范标准、改进经营模式、完善运行机制、探索经费保障形式等措施，提高民政公共服务设施管理水平，发挥服务人民群众的功能。</w:t>
      </w:r>
    </w:p>
    <w:p>
      <w:pPr>
        <w:pStyle w:val="Normal"/>
        <w:rPr/>
      </w:pPr>
      <w:r>
        <w:rPr/>
        <w:t>三、牢牢把握做好民政工作的各项要求，为实现“十二五”起好步、开好局提供有力保障</w:t>
      </w:r>
    </w:p>
    <w:p>
      <w:pPr>
        <w:pStyle w:val="Normal"/>
        <w:rPr/>
      </w:pPr>
      <w:r>
        <w:rPr/>
        <w:t>xxxx</w:t>
      </w:r>
      <w:r>
        <w:rPr/>
        <w:t>年民政工作非常繁重，任务十分艰巨。在新形势下，我们必须进一步解放思想，振奋精神，加强学习、增长本领、转变作风，狠抓落实，努力打造一支讲政治、善研究、懂经营、会管理、敢开拓、重实干的民政干部队伍，实现民政工作在新起点上的发展新跨越。</w:t>
      </w:r>
    </w:p>
    <w:p>
      <w:pPr>
        <w:pStyle w:val="Normal"/>
        <w:rPr/>
      </w:pPr>
      <w:r>
        <w:rPr/>
        <w:t>(</w:t>
      </w:r>
      <w:r>
        <w:rPr/>
        <w:t>一</w:t>
      </w:r>
      <w:r>
        <w:rPr/>
        <w:t>)</w:t>
      </w:r>
      <w:r>
        <w:rPr/>
        <w:t>深刻领会，抓住机遇，进一步贯彻落实好新时期民政工作意见。根据省委</w:t>
      </w:r>
      <w:r>
        <w:rPr/>
        <w:t>7</w:t>
      </w:r>
      <w:r>
        <w:rPr/>
        <w:t>号文件，结合林区实际，去年</w:t>
      </w:r>
      <w:r>
        <w:rPr/>
        <w:t>12</w:t>
      </w:r>
      <w:r>
        <w:rPr/>
        <w:t>月</w:t>
      </w:r>
      <w:r>
        <w:rPr/>
        <w:t>23</w:t>
      </w:r>
      <w:r>
        <w:rPr/>
        <w:t>日，</w:t>
      </w:r>
      <w:r>
        <w:rPr/>
        <w:t>=</w:t>
      </w:r>
      <w:r>
        <w:rPr/>
        <w:t>党委政府下发了《关于进一步加强新时期民政工作的意见》</w:t>
      </w:r>
      <w:r>
        <w:rPr/>
        <w:t>(</w:t>
      </w:r>
      <w:r>
        <w:rPr/>
        <w:t>神发</w:t>
      </w:r>
      <w:r>
        <w:rPr/>
        <w:t>[]44</w:t>
      </w:r>
      <w:r>
        <w:rPr/>
        <w:t>号</w:t>
      </w:r>
      <w:r>
        <w:rPr/>
        <w:t>)</w:t>
      </w:r>
      <w:r>
        <w:rPr/>
        <w:t>。《意见》是对省委</w:t>
      </w:r>
      <w:r>
        <w:rPr/>
        <w:t>7</w:t>
      </w:r>
      <w:r>
        <w:rPr/>
        <w:t>号文件的进一步明确和进一步细化，具有更强的针对性和可操作性，是新时期指导我区民政事业发展的重要纲领性文件。一是加强学习，深刻领会文件实质。各乡镇民政办、各科室、局属二级单位要在前段学习的基础上，进一步逐条、逐句学习研究，精学细研，把思想和行动统一到《意见》的安排部署上来，形成深入学习《意见》的浓厚氛围。同时，要利用各种形式和载体，进一步加强《意见》的宣传，让乡镇党委、政府和有关部门知晓、重视，让广大民政对象和社会公众了解，积极营造声势、扩大影响，提高社会对民政工作的关注度，争取各方理解和支持，鼓舞全区民政干部的士气，振奋做好民政工作的信心。二是抓住机遇，切实推动当前工作。去年</w:t>
      </w:r>
      <w:r>
        <w:rPr/>
        <w:t>7</w:t>
      </w:r>
      <w:r>
        <w:rPr/>
        <w:t>月</w:t>
      </w:r>
      <w:r>
        <w:rPr/>
        <w:t>9</w:t>
      </w:r>
      <w:r>
        <w:rPr/>
        <w:t>日编办下发文件</w:t>
      </w:r>
      <w:r>
        <w:rPr/>
        <w:t>(=</w:t>
      </w:r>
      <w:r>
        <w:rPr/>
        <w:t>编办〔〕</w:t>
      </w:r>
      <w:r>
        <w:rPr/>
        <w:t>22</w:t>
      </w:r>
      <w:r>
        <w:rPr/>
        <w:t>号</w:t>
      </w:r>
      <w:r>
        <w:rPr/>
        <w:t>)</w:t>
      </w:r>
      <w:r>
        <w:rPr/>
        <w:t>明确了我区乡镇民政办牌子、印章和人员岗位配置的问题后，《意见》中关于设立乡镇民政办、充实工作力量和设置公益性岗位的要求已经基本得到落实。但《意见》内容十分丰富，涉及民政工作的方方面面。我们必须把学习贯彻《意见》与做好当前各项民政工作紧密结合起来，把《意见》精神融入到各项工作中去，切实推动当前的各项工作。</w:t>
      </w:r>
    </w:p>
    <w:p>
      <w:pPr>
        <w:pStyle w:val="Normal"/>
        <w:rPr/>
      </w:pPr>
      <w:r>
        <w:rPr/>
        <w:t>(</w:t>
      </w:r>
      <w:r>
        <w:rPr/>
        <w:t>二</w:t>
      </w:r>
      <w:r>
        <w:rPr/>
        <w:t>)</w:t>
      </w:r>
      <w:r>
        <w:rPr/>
        <w:t>勤奋学习，学以致用，提高推动民政事业加快发展的综合素质。在现阶段，民政工作涉及的学科领域广，可供我们探索研究的问题很多，不学习势必要落伍。全区民政系统干部职工一定要把学习作为终身的兴趣来培养，积极参与各项集中学习培训。今年将重点开展“三新”人员培训。一是开展新进岗人员培训，重点对各乡镇民政办、农村福利院新进岗工作人员进行法律和业务知识培训</w:t>
      </w:r>
      <w:r>
        <w:rPr/>
        <w:t>;</w:t>
      </w:r>
      <w:r>
        <w:rPr/>
        <w:t>二是开展全区新社会组织人员培训，促进新社会组织的培育发展和规范管理</w:t>
      </w:r>
      <w:r>
        <w:rPr/>
        <w:t>;</w:t>
      </w:r>
      <w:r>
        <w:rPr/>
        <w:t>三是以第八届村委换届选举工作为契机，开展新任村主职干部业务培训。同时，全区民政干部也要着眼于推动工作，在工作实践中，认真自学各项民政业务，优化知识结构，加快知识更新，丰富做好本职工作的知识储备，并努力把知识转化成能力，以良好的文化素质和实践创新本领来服务于民政工作。</w:t>
      </w:r>
    </w:p>
    <w:p>
      <w:pPr>
        <w:pStyle w:val="Normal"/>
        <w:rPr/>
      </w:pPr>
      <w:r>
        <w:rPr/>
        <w:t>(</w:t>
      </w:r>
      <w:r>
        <w:rPr/>
        <w:t>三</w:t>
      </w:r>
      <w:r>
        <w:rPr/>
        <w:t>)</w:t>
      </w:r>
      <w:r>
        <w:rPr/>
        <w:t>精心谋划，狠抓落实，增强推动民政事业加快发展的实效。谋划是前提，落实是根本。在工作谋划方面，要围绕中心，突出重点，统筹兼顾。当前，要全面推进社会救助、社区建设、优抚安置等各项重点工作，围绕服务“一园四区”和两个产业链建设，促进各项民政事业全面协调发展</w:t>
      </w:r>
      <w:r>
        <w:rPr/>
        <w:t>;</w:t>
      </w:r>
      <w:r>
        <w:rPr/>
        <w:t>要协调各方面力量统筹兼顾城市和农村、兼顾当前和长远，进一步强化资源整合和资源优化配置，集中人力、物力、财力，为困难群体、特殊群体办实事解难事。在工作落实方面，要建立健全一级抓一级，一级带一级的工作机制，加强工作督办，跟踪问效，对部署的工作一以贯之，一抓到底，不见实效，绝不罢休。</w:t>
      </w:r>
    </w:p>
    <w:p>
      <w:pPr>
        <w:pStyle w:val="Normal"/>
        <w:rPr/>
      </w:pPr>
      <w:r>
        <w:rPr/>
        <w:t>(</w:t>
      </w:r>
      <w:r>
        <w:rPr/>
        <w:t>四</w:t>
      </w:r>
      <w:r>
        <w:rPr/>
        <w:t>)</w:t>
      </w:r>
      <w:r>
        <w:rPr/>
        <w:t>静心养气，奋发有为，保持推动民政事业加快发展的良好精神风貌。做民政工作艰苦，做民政人辛苦。这是民政工作的特殊性所决定的，民政工作对象大多是社会最困难的群体，我们工作上的一点点疏漏或不到位，就可能直接影响到他们的基本生活。我们作为困难群众呼声上的代言人、权益上的维护人，要想苦的有作为，苦的有价值，就必须坚持不懈地保持蓬勃朝气，以艰辛努力的成果奉献人民，无论是解决“三个群体”的困难，还是依法加强社会事务管理，都要恪尽职守，尽心竭力，不能有丝毫的马虎和懈怠</w:t>
      </w:r>
      <w:r>
        <w:rPr/>
        <w:t>;</w:t>
      </w:r>
      <w:r>
        <w:rPr/>
        <w:t>就必须坚持不懈地保持昂扬锐气，以奋发有为的精神状态服务群众，无论工作中遇到多少风险和阻力，都要以创新的勇气直面现实，以无畏的气概攻克难关</w:t>
      </w:r>
      <w:r>
        <w:rPr/>
        <w:t>;</w:t>
      </w:r>
      <w:r>
        <w:rPr/>
        <w:t>就必须坚持不懈地弘扬浩然正气，以风清正气的良好形象取信人民，持之以恒地抓好党风廉政建设，严格遵守《中国共产党党员领导干部廉洁从政若干准则》，自觉以情系民生为境界、以关注民生为己任、以保障民生为天职、以改善民生为追求，正确行使权力，打牢为民服务的思想根基。</w:t>
      </w:r>
    </w:p>
    <w:p>
      <w:pPr>
        <w:pStyle w:val="Normal"/>
        <w:widowControl/>
        <w:bidi w:val="0"/>
        <w:spacing w:before="180" w:after="180"/>
        <w:jc w:val="left"/>
        <w:rPr/>
      </w:pPr>
      <w:r>
        <w:rPr/>
        <w:t>同志们，艰辛成就伟业，奋斗创造辉煌。我们要在党委、政府和省民政厅的正确领导下，在人大、政协的有效监督下，继续发扬求真务实、开拓进取的精神，努力在新的起点上推进我区民政事业改革发展新跨越，为推动全区经济社会跨越式发展作出新的贡献，以优异成绩向建党</w:t>
      </w:r>
      <w:r>
        <w:rPr/>
        <w:t>__</w:t>
      </w:r>
      <w:r>
        <w:rPr/>
        <w:t>周年献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