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傲慢与偏见读书心得800字范文"/>
      <w:r>
        <w:rPr/>
        <w:t>傲慢与偏见读书心得</w:t>
      </w:r>
      <w:r>
        <w:rPr/>
        <w:t>800</w:t>
      </w:r>
      <w:r>
        <w:rPr/>
        <w:t>字范文</w:t>
      </w:r>
      <w:bookmarkEnd w:id="0"/>
    </w:p>
    <w:p>
      <w:pPr>
        <w:pStyle w:val="Normal"/>
        <w:rPr/>
      </w:pPr>
      <w:r>
        <w:rPr/>
        <w:t>《傲慢与偏见》这本书，在初中时已经接触过了。只是当时只是看到了男女主角之间的感情纠葛，起起落落的心情，让人沉浸在其中，几年之后，再次翻阅，别有一番风味。</w:t>
      </w:r>
    </w:p>
    <w:p>
      <w:pPr>
        <w:pStyle w:val="Normal"/>
        <w:rPr/>
      </w:pPr>
      <w:r>
        <w:rPr/>
        <w:t>班纳特家有</w:t>
      </w:r>
      <w:r>
        <w:rPr/>
        <w:t>5</w:t>
      </w:r>
      <w:r>
        <w:rPr/>
        <w:t>个女儿均未出嫁，而班纳特太太是一个神经质虚荣心十足的女人，将每个女儿嫁出去是她这一生唯一的大事却从不费心管教女儿的举止，而班纳特先生是个顾家的老绅士，却放任妻子和女儿的不得体行为，宁愿躲进图书室寻求平静。简</w:t>
      </w:r>
      <w:r>
        <w:rPr/>
        <w:t>·</w:t>
      </w:r>
      <w:r>
        <w:rPr/>
        <w:t>班纳特是班纳特家的大女儿，容貌美丽、性情温柔、沉静</w:t>
      </w:r>
      <w:r>
        <w:rPr/>
        <w:t>;</w:t>
      </w:r>
      <w:r>
        <w:rPr/>
        <w:t>伊莉沙白</w:t>
      </w:r>
      <w:r>
        <w:rPr/>
        <w:t>·</w:t>
      </w:r>
      <w:r>
        <w:rPr/>
        <w:t>班纳特是班纳特家的二女儿，个性活泼大方、聪慧与美貌并俱</w:t>
      </w:r>
      <w:r>
        <w:rPr/>
        <w:t>;</w:t>
      </w:r>
      <w:r>
        <w:rPr/>
        <w:t>三女儿玛丽容貌不若其它姊妹出色，因此便在品德及知识上用功，但也造成她的自大态度</w:t>
      </w:r>
      <w:r>
        <w:rPr/>
        <w:t>;</w:t>
      </w:r>
      <w:r>
        <w:rPr/>
        <w:t>排行第四的凯蒂个性浮华，与么妹丽迪雅最热忠跳舞，举止常失礼而不自知</w:t>
      </w:r>
      <w:r>
        <w:rPr/>
        <w:t>;</w:t>
      </w:r>
      <w:r>
        <w:rPr/>
        <w:t>么女儿爱慕虚荣、注重享乐、跳舞和与军官斗闹取乐是她生活的唯一目的。有一天他们家附近的搬来了一个有钱的单身男子彬格莱</w:t>
      </w:r>
      <w:r>
        <w:rPr/>
        <w:t>·</w:t>
      </w:r>
      <w:r>
        <w:rPr/>
        <w:t>查尔斯，他是一个个性温和、做人真诚不拘泥小节的富家青年，在一个宴会彬格莱却恋上了班纳特家的大女儿简，与简</w:t>
      </w:r>
      <w:r>
        <w:rPr/>
        <w:t>·</w:t>
      </w:r>
      <w:r>
        <w:rPr/>
        <w:t>班纳特相互爱慕</w:t>
      </w:r>
      <w:r>
        <w:rPr/>
        <w:t>;</w:t>
      </w:r>
      <w:r>
        <w:rPr/>
        <w:t>而彬格莱的好朋友达西</w:t>
      </w:r>
      <w:r>
        <w:rPr/>
        <w:t>·</w:t>
      </w:r>
      <w:r>
        <w:rPr/>
        <w:t>费茨威廉个性拘谨严肃，不善言词常给人自大傲慢的印象，在不知不觉中喜欢上班纳特家的二女儿伊莉沙白，但是因为班纳特一家本身并不是得体的家族令这两段恋情受到障碍，伊莉沙白一开始就对傲慢的达西存有偏见，主要就是描述他们这段关系的转变过程。</w:t>
      </w:r>
    </w:p>
    <w:p>
      <w:pPr>
        <w:pStyle w:val="Normal"/>
        <w:rPr/>
      </w:pPr>
      <w:r>
        <w:rPr/>
        <w:t>书中的时代背景会造就许多不同的爱情观：“彬格莱先生仪表堂堂，大有绅士风度，而且和颜悦色，没有拘泥做作的气习。达西立刻引起全场的注意，因为他身材魁伟，眉清目秀，举止高贵，于是他进场不到五分钟，大家都纷纷传说他每年有一万磅的收入。男宾们都称赞他的一表人才，女宾们都说他比彬格莱先生漂亮得多。”人们就是以财富来衡量一个人的。在达西与伊莉沙白的年代是趋于保守的，也会有贵族与平民的上的障碍</w:t>
      </w:r>
      <w:r>
        <w:rPr/>
        <w:t>;</w:t>
      </w:r>
      <w:r>
        <w:rPr/>
        <w:t>相较于现代这样的情形就会比较少发生。在我看法里我认为爱情是很美好的，两颗心的距离并不一定会因为形体的接近或分开而有所改变，青春和爱情，都是天底下最容易消逝的东西</w:t>
      </w:r>
      <w:r>
        <w:rPr/>
        <w:t>;</w:t>
      </w:r>
      <w:r>
        <w:rPr/>
        <w:t>一个女人在一生中能够被一个男人深深爱过，是一种怎样的幸福呢</w:t>
      </w:r>
      <w:r>
        <w:rPr/>
        <w:t>?</w:t>
      </w:r>
      <w:r>
        <w:rPr/>
        <w:t>或者说，一个女人在一生中错过一个深深爱她的男人，是一种怎样的遗憾</w:t>
      </w:r>
      <w:r>
        <w:rPr/>
        <w:t>?</w:t>
      </w:r>
      <w:r>
        <w:rPr/>
        <w:t>傲慢和偏见，就属于人类弱点中最常见的两种。</w:t>
      </w:r>
    </w:p>
    <w:p>
      <w:pPr>
        <w:pStyle w:val="Normal"/>
        <w:widowControl/>
        <w:bidi w:val="0"/>
        <w:spacing w:before="180" w:after="180"/>
        <w:jc w:val="left"/>
        <w:rPr/>
      </w:pPr>
      <w:r>
        <w:rPr/>
        <w:t>本文以社会女性主义观点切入，检视奥斯汀的社会背景，探索社会环境如何影响女性在面临婚姻时，内心的焦虑与挣扎。就社会女性主义者而言，物质环境为塑造女性婚姻意识的决定因素。事实上，婚姻，就小说人物而言，为一个阶级交换与经济交流的市场。为了达成结婚的目的，女性人物擅于把自己转化成商品，展示其外貌与才艺，吸引男性目光。此一时期女性受到社会价值的鼓励，利用其女性特质来赢得婚姻伴侣。然而，奥斯汀的女性人物在面临婚姻伴侣的抉择时往往呈现对婚姻无意识的不安。爱情是一条主线，然而婚姻与爱情还是有差别的，其中一点诚实，男女主人公就太缺少了。正因为如此才使得女主角不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