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介绍信范文怎么写"/>
      <w:r>
        <w:rPr/>
        <w:t>英文介绍信范文怎么写</w:t>
      </w:r>
      <w:bookmarkEnd w:id="0"/>
    </w:p>
    <w:p>
      <w:pPr>
        <w:pStyle w:val="Normal"/>
        <w:rPr/>
      </w:pPr>
      <w:r>
        <w:rPr/>
        <w:t>Goodmorning!itisreallymyhonortohavethisopportunityforainterview,ihopeicanmakeagoodperformancetoday.i'mconfidentthaticansucceed.nowiwillintroducemyselfbrieflyiam26yearsold,borninshandongprovince.iwasgraduatedfromqingdaouniversity.mymajoriselectronic.andigotmybachelordegreeaftermygraduationintheyearof2010.ispendmostofmytimeonstudy,ihavepassedcet4/6.andihaveacquiredbasicknowledgeofmymajorduringmyschool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july2010,ibeginworkforasmallprivatecompanyasatechnicalsupportengineerinqingdaocity.becausei'mcapableofmoreresponsibilities,soidecidedtochangemyjob.andinaugust2010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ithinki'magoodteamplayerandi'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