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让我写检讨书"/>
      <w:r>
        <w:rPr/>
        <w:t>老婆让我写检讨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昨天对你发了脾气，我知道这是我不对，现在，我慎重的向认错，我希望你能够原谅我，看到我的歉意。</w:t>
      </w:r>
    </w:p>
    <w:p>
      <w:pPr>
        <w:pStyle w:val="Normal"/>
        <w:rPr/>
      </w:pPr>
      <w:r>
        <w:rPr/>
        <w:t>本人年青茹莽、气粗力蛮，由于等了你太久，心情有些急躁，更担心你的处境安危，加上电话声音周围的吵闹杂音过大。</w:t>
      </w:r>
    </w:p>
    <w:p>
      <w:pPr>
        <w:pStyle w:val="Normal"/>
        <w:rPr/>
      </w:pPr>
      <w:r>
        <w:rPr/>
        <w:t>一时间我口气重了，让你收到伤害，也造成了你心理方面的创伤，导致了严重后果，给社会安定团结、地方发展建设大局蒙上了间接阴影。</w:t>
      </w:r>
    </w:p>
    <w:p>
      <w:pPr>
        <w:pStyle w:val="Normal"/>
        <w:rPr/>
      </w:pPr>
      <w:r>
        <w:rPr/>
        <w:t>面对我的如此错误，我深刻的认识到自身存在诸多问题，自己的行为言语是多么的愚蠢。作为一名有志青年，我没有严格调整个人心态，没有养成积极沉稳的处事性格，导致我遇到突发事情总是免不了产生一些急躁情绪，这极大的影响了我们之间的美好感情，也伤害了你脆弱幼小的心灵。</w:t>
      </w:r>
    </w:p>
    <w:p>
      <w:pPr>
        <w:pStyle w:val="Normal"/>
        <w:rPr/>
      </w:pPr>
      <w:r>
        <w:rPr/>
        <w:t>对此，我表示深深的愧疚。我以后一定不会再犯了，只希望老婆你能够宽恕我，我将为了我们的幸福生活而奋斗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