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办公室环境卫生管理制度"/>
      <w:r>
        <w:rPr/>
        <w:t>企业办公室环境卫生管理制度</w:t>
      </w:r>
      <w:bookmarkEnd w:id="0"/>
    </w:p>
    <w:p>
      <w:pPr>
        <w:pStyle w:val="Normal"/>
        <w:rPr/>
      </w:pPr>
      <w:r>
        <w:rPr/>
        <w:t>学校办公室是运用科学管理理论、技术、方法，发挥秘书职能，参与政务、管理事务、供给服务，辅助学校领导总揽全局，沟通上下，联系内外，协调各个职能部门正常运转，为学校教学、科研、学生管理等服务的一个管理工作部门。</w:t>
      </w:r>
    </w:p>
    <w:p>
      <w:pPr>
        <w:pStyle w:val="Normal"/>
        <w:rPr/>
      </w:pPr>
      <w:r>
        <w:rPr/>
        <w:t>一、总论</w:t>
      </w:r>
    </w:p>
    <w:p>
      <w:pPr>
        <w:pStyle w:val="Normal"/>
        <w:rPr/>
      </w:pPr>
      <w:r>
        <w:rPr/>
        <w:t>学校办公室工作是学校的综合办事机构。它虽然同本单位各部门一样是在领导统一指挥下工作的，但它又不一样于平行的其它部门。在本单位平行的各部门中它又起着综合组织各方面工作、协调平衡各部门关系的作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校办公室管理的指导思想是做好“三服务”。</w:t>
      </w:r>
    </w:p>
    <w:p>
      <w:pPr>
        <w:pStyle w:val="Normal"/>
        <w:rPr/>
      </w:pPr>
      <w:r>
        <w:rPr/>
        <w:t>这是办公室工作的使命所赋予的，是做好办公室工作的出发点和落脚点，具体体此刻办公室管理中首先是为领导服务</w:t>
      </w:r>
      <w:r>
        <w:rPr/>
        <w:t>;</w:t>
      </w:r>
      <w:r>
        <w:rPr/>
        <w:t>其次是为各职能科室、部门服务</w:t>
      </w:r>
      <w:r>
        <w:rPr/>
        <w:t>;</w:t>
      </w:r>
      <w:r>
        <w:rPr/>
        <w:t>三是为全校师生员工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校办公室管理的作用主要有参谋作用、助手作用、协调作用、枢纽作用和窗口作用。</w:t>
      </w:r>
    </w:p>
    <w:p>
      <w:pPr>
        <w:pStyle w:val="Normal"/>
        <w:rPr/>
      </w:pPr>
      <w:r>
        <w:rPr/>
        <w:t>1</w:t>
      </w:r>
      <w:r>
        <w:rPr/>
        <w:t>、领导决策的参谋作用。主要体此刻第一，做好调查研究工作，有针对性地搜集决策所需要的信息，向领导供给真实情景，为决策供给依据</w:t>
      </w:r>
      <w:r>
        <w:rPr/>
        <w:t>;</w:t>
      </w:r>
      <w:r>
        <w:rPr/>
        <w:t>第二，综合意见，汇总方案，陈述利弊，分析比较，供领导者参考</w:t>
      </w:r>
      <w:r>
        <w:rPr/>
        <w:t>;</w:t>
      </w:r>
      <w:r>
        <w:rPr/>
        <w:t>第三，在工作中，主动研究学校各个时期的工作重点，针对领导需要，进取供给建设性意见和工作措施等提议，在当好助手的同时，发挥参谋作用。</w:t>
      </w:r>
    </w:p>
    <w:p>
      <w:pPr>
        <w:pStyle w:val="Normal"/>
        <w:rPr/>
      </w:pPr>
      <w:r>
        <w:rPr/>
        <w:t>2</w:t>
      </w:r>
      <w:r>
        <w:rPr/>
        <w:t>、领导工作的助手作用。主要体此刻第一，协助领导办文、办事。协助领导办理上级、下级的公文，起草档、材料，进行公务接待等，能够使领导腾出时间和精力抓大事</w:t>
      </w:r>
      <w:r>
        <w:rPr/>
        <w:t>;</w:t>
      </w:r>
      <w:r>
        <w:rPr/>
        <w:t>第二，协助领导做好各项决策的布置落实工作，全面掌握贯彻实施情景</w:t>
      </w:r>
      <w:r>
        <w:rPr/>
        <w:t>;</w:t>
      </w:r>
      <w:r>
        <w:rPr/>
        <w:t>第三，协助校领导做好督促检查工作。包括对领导决策的大事、要事执行落实情景的督查，也包括对文件处理和事务处理的督查，必要时出面牵头，进取协助校领导推动问题的解决。</w:t>
      </w:r>
    </w:p>
    <w:p>
      <w:pPr>
        <w:pStyle w:val="Normal"/>
        <w:rPr/>
      </w:pPr>
      <w:r>
        <w:rPr/>
        <w:t>3</w:t>
      </w:r>
      <w:r>
        <w:rPr/>
        <w:t>、学校管理的协调作用。一般是指协助领导处理管理工作中各方面的关系，解决运行过程中的矛盾和问题。运用各种工作方式和手段，在上下之间、部门之间进行沟通调节，做好上令下行、下情上达，以取得最佳管理能效。</w:t>
      </w:r>
    </w:p>
    <w:p>
      <w:pPr>
        <w:pStyle w:val="Normal"/>
        <w:rPr/>
      </w:pPr>
      <w:r>
        <w:rPr/>
        <w:t>4</w:t>
      </w:r>
      <w:r>
        <w:rPr/>
        <w:t>、信息沟通的枢纽作用。信息沟通具有双向性，一方面要注意收集来自下头的实际工作情景和动态反映，以及上级的指示精神、外单位和兄弟学校的经验，全面、准确、及时地为校领导供给切合实际、正确无误的信息，为领导决策供给依据。另一方面应当主动开展工作，把领导的意图传达下去，把学校的改革动态和工作经验传播出去，并运行信息反馈。</w:t>
      </w:r>
    </w:p>
    <w:p>
      <w:pPr>
        <w:pStyle w:val="Normal"/>
        <w:rPr/>
      </w:pPr>
      <w:r>
        <w:rPr/>
        <w:t>5</w:t>
      </w:r>
      <w:r>
        <w:rPr/>
        <w:t>、内外联系的窗口作用。学校办公室是学校的窗口、门面，主要体此刻办事的效率和质量，以及服务的作风和态度上，无论是电话受理，还是接待洽谈，都从一个侧面反映出学校的思想作风、精神面貌，实质上对学校的管理起着示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办公室的工作要遵循“迅速、准确、保密”的原则。</w:t>
      </w:r>
    </w:p>
    <w:p>
      <w:pPr>
        <w:pStyle w:val="Normal"/>
        <w:rPr/>
      </w:pPr>
      <w:r>
        <w:rPr/>
        <w:t>1</w:t>
      </w:r>
      <w:r>
        <w:rPr/>
        <w:t>、迅速。办公室工作要保证领导决策的构成、贯彻、落实的高效率，要养成办事敏捷、及时高效、雷厉风行的好作风。</w:t>
      </w:r>
    </w:p>
    <w:p>
      <w:pPr>
        <w:pStyle w:val="Normal"/>
        <w:rPr/>
      </w:pPr>
      <w:r>
        <w:rPr/>
        <w:t>2</w:t>
      </w:r>
      <w:r>
        <w:rPr/>
        <w:t>、准确。具体地说是办文要准确，办事要稳妥，了解情景、反映问题要真实。养成严肃认真细致的好作风。</w:t>
      </w:r>
    </w:p>
    <w:p>
      <w:pPr>
        <w:pStyle w:val="Normal"/>
        <w:rPr/>
      </w:pPr>
      <w:r>
        <w:rPr/>
        <w:t>3</w:t>
      </w:r>
      <w:r>
        <w:rPr/>
        <w:t>、保密。要切实做到：不该说的不说，不该问的不问。不该看的不看，不该记的不记。</w:t>
      </w:r>
    </w:p>
    <w:p>
      <w:pPr>
        <w:pStyle w:val="Normal"/>
        <w:rPr/>
      </w:pPr>
      <w:r>
        <w:rPr/>
        <w:t>二、学校办公室的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信息工作</w:t>
      </w:r>
    </w:p>
    <w:p>
      <w:pPr>
        <w:pStyle w:val="Normal"/>
        <w:rPr/>
      </w:pPr>
      <w:r>
        <w:rPr/>
        <w:t>学校办公室要做好校内信息的定期编发工作，及时、准确、全面反映学校各项工作。另外，为领导供给信息是办公室的一项重要任务，搞好信息的收集，按照科学的程序进行筛选、分类、分析和整理使之成为领导所需要的真实准确的信息，以适应领导科学决策的需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书工作</w:t>
      </w:r>
    </w:p>
    <w:p>
      <w:pPr>
        <w:pStyle w:val="Normal"/>
        <w:rPr/>
      </w:pPr>
      <w:r>
        <w:rPr/>
        <w:t>文书工作是办公室工作的重要组成部分，文书工作总的任务是准确及时、安全地处理文书事务，组织公文运转，充分发挥公文的作用，为有效地推进工作服务。</w:t>
      </w:r>
    </w:p>
    <w:p>
      <w:pPr>
        <w:pStyle w:val="Normal"/>
        <w:rPr/>
      </w:pPr>
      <w:r>
        <w:rPr/>
        <w:t>学校文书工作的具体任务是：</w:t>
      </w:r>
    </w:p>
    <w:p>
      <w:pPr>
        <w:pStyle w:val="Normal"/>
        <w:rPr/>
      </w:pPr>
      <w:r>
        <w:rPr/>
        <w:t>第一，做好收文处理包括：签收、登记、拟办、批办、传阅、承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做好发文处理包括：拟稿、核稿、签发、用印、封发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