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为自习课打牌的检讨书"/>
      <w:r>
        <w:rPr/>
        <w:t>因为自习课打牌的检讨书</w:t>
      </w:r>
      <w:bookmarkEnd w:id="0"/>
    </w:p>
    <w:p>
      <w:pPr>
        <w:pStyle w:val="Normal"/>
        <w:rPr/>
      </w:pPr>
      <w:r>
        <w:rPr/>
        <w:t>敬爱的教员：</w:t>
      </w:r>
    </w:p>
    <w:p>
      <w:pPr>
        <w:pStyle w:val="Normal"/>
        <w:rPr/>
      </w:pPr>
      <w:r>
        <w:rPr/>
        <w:t>我是你的学生：</w:t>
      </w:r>
      <w:r>
        <w:rPr/>
        <w:t>XXX</w:t>
      </w:r>
      <w:r>
        <w:rPr/>
        <w:t>。今天我怀着愧疚和懊悔给您写下这份检讨书，以向您暗示我对上课打牌这种不良行为的深刻熟悉以及再也不上课打牌的决心，让我自己深深的反省一下自己的错误。于是我几回再三告诉自己要把此事当成甲等年夜事来抓，不能辜负教员对我们的一片苦心。对不起，教员</w:t>
      </w:r>
      <w:r>
        <w:rPr/>
        <w:t>!</w:t>
      </w:r>
      <w:r>
        <w:rPr/>
        <w:t>我犯的是一个严重的原则性的问题。我知道，教员对于我的上课打牌也很是的生气。我也知道，对于学生，上课是不能打牌的，当真上课节制好自己是最根基的责任，也是最根基的义务。可是我却连最根基的都没有做到。这也是对教员的不尊敬，真是不应该</w:t>
      </w:r>
      <w:r>
        <w:rPr/>
        <w:t>!</w:t>
      </w:r>
    </w:p>
    <w:p>
      <w:pPr>
        <w:pStyle w:val="Normal"/>
        <w:rPr/>
      </w:pPr>
      <w:r>
        <w:rPr/>
        <w:t>事后，我沉着的想了良久，我逐步的熟悉到自己将要为自己的感动支出价钱了。教员一再教育口血未干，严厉当真的神色犹在面前，我深为震撼，也已经深刻的熟悉到事已至此的主要性。现在，年夜错既成，我深深懊悔不已。深刻检讨，认为在我的思惟中已深藏了致命的错误：思惟憬悟不高，我对他人的尊敬不够，往后我将对教员有更多的尊敬。对主要事项正视严重不足。日常平常糊口作风懒散，若是不是因为过于懒散也不至于如斯。</w:t>
      </w:r>
    </w:p>
    <w:p>
      <w:pPr>
        <w:pStyle w:val="Normal"/>
        <w:rPr/>
      </w:pPr>
      <w:r>
        <w:rPr/>
        <w:t>为了更好的熟悉错误，也是为了让教员你能够相信学生我能够真正的更正自己的错误，保证不再重犯，就教员看管我，让我改失踪这个恶习。教员，我错了</w:t>
      </w:r>
      <w:r>
        <w:rPr/>
        <w:t>!</w:t>
      </w:r>
      <w:r>
        <w:rPr/>
        <w:t>教员，对不起</w:t>
      </w:r>
      <w:r>
        <w:rPr/>
        <w:t>!</w:t>
      </w:r>
      <w:r>
        <w:rPr/>
        <w:t>我往后必然当真听课，不再在上课打牌，好好进修，天天向上</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