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公开课反思"/>
      <w:r>
        <w:rPr/>
        <w:t>初中语文公开课反思</w:t>
      </w:r>
      <w:bookmarkEnd w:id="0"/>
    </w:p>
    <w:p>
      <w:pPr>
        <w:pStyle w:val="Normal"/>
        <w:rPr/>
      </w:pPr>
      <w:r>
        <w:rPr/>
        <w:t>学校的远程教育课堂教学竞赛开始了，我选择了八年级上册的第五单元综合实践活动“莲文化的魅力”，算是对自己的一个挑战。因为我一直没有正儿八经的上过规范的活动课，也几乎没有现成的教案可以借鉴。一些教师认为，语文课嘛，不就是几个环节罢了。导入，讲解，提问，板书，作业等几个环节都有了，加上课堂气氛活跃，就是一堂成功的课。我认为，语文教学中的几个环节，还得看教师如何把握，“度”把握得好，才能起到画龙点睛的作用。那么，语文教学中“度”的艺术怎样把握呢</w:t>
      </w:r>
      <w:r>
        <w:rPr/>
        <w:t>?</w:t>
      </w:r>
      <w:r>
        <w:rPr/>
        <w:t>笔者谈谈几点看法：</w:t>
      </w:r>
    </w:p>
    <w:p>
      <w:pPr>
        <w:pStyle w:val="Normal"/>
        <w:rPr/>
      </w:pPr>
      <w:r>
        <w:rPr/>
        <w:t>1</w:t>
      </w:r>
      <w:r>
        <w:rPr/>
        <w:t>导入新课要有亮度</w:t>
      </w:r>
    </w:p>
    <w:p>
      <w:pPr>
        <w:pStyle w:val="Normal"/>
        <w:rPr/>
      </w:pPr>
      <w:r>
        <w:rPr/>
        <w:t>在语文教学上，教师在传授知识中，引征一些古典史籍、名人轶事等来营造课堂氛围，让学生开阔视野，增长见识是当用的。但一定要切合教材内容和学生实际，切忌旁征博引、故弄玄虚，教师口若悬河、夸夸其谈，而学生却摸不着头脑、充耳不闻，有的甚至昏昏欲睡，把教师的旁征博引却当催眠曲，这样对牛弹琴，是难以完成教学任务的。所以，教师在导入时要注意内容、结构的亮度，要让学生能通过亮度，一下子明白教师将他们带向何方。</w:t>
      </w:r>
    </w:p>
    <w:p>
      <w:pPr>
        <w:pStyle w:val="Normal"/>
        <w:rPr/>
      </w:pPr>
      <w:r>
        <w:rPr/>
        <w:t>2</w:t>
      </w:r>
      <w:r>
        <w:rPr/>
        <w:t>讲解课文要有力度</w:t>
      </w:r>
    </w:p>
    <w:p>
      <w:pPr>
        <w:pStyle w:val="Normal"/>
        <w:rPr/>
      </w:pPr>
      <w:r>
        <w:rPr/>
        <w:t>一些教师认为，讲解课文，只要引导学生仔细分析讲解或让学生分析，教师偶尔点拨就可以了。其实，讲解课文应抓住重难点，针对学生实际，教师点拨的力度适中才妥。那种过深、过浅的讲解都是不可取的。文章的分析讲解不能是蜻蜓点水，也不能大刀阔斧的讲座式。这样，在学生的情绪上就觉得枯燥无味、兴趣索然或产生畏难情绪，在知识的接受上可能出现不知或难知。</w:t>
      </w:r>
    </w:p>
    <w:p>
      <w:pPr>
        <w:pStyle w:val="Normal"/>
        <w:rPr/>
      </w:pPr>
      <w:r>
        <w:rPr/>
        <w:t>3</w:t>
      </w:r>
      <w:r>
        <w:rPr/>
        <w:t>课堂活跃要有适度</w:t>
      </w:r>
    </w:p>
    <w:p>
      <w:pPr>
        <w:pStyle w:val="Normal"/>
        <w:rPr/>
      </w:pPr>
      <w:r>
        <w:rPr/>
        <w:t>作为素质教育的今天，为了打破传统的教学法，力求使课堂气氛活跃一些，这是必要的。但一些教师却认为课堂气氛越活跃就越好，有时活跃得让学生忘记了是上课，这样的活跃算好吗</w:t>
      </w:r>
      <w:r>
        <w:rPr/>
        <w:t>?</w:t>
      </w:r>
      <w:r>
        <w:rPr/>
        <w:t>其实，课堂活跃的目的是以完成教学任务为宗旨，教师只能是把学生引导在一种活跃的氛围中轻松学习，让学生在乐中学，从而顺利完成教学任务。那种一味追求活跃课堂气氛而哗众取宠的做法是不妥的，学生就会只乐不学</w:t>
      </w:r>
      <w:r>
        <w:rPr/>
        <w:t>;</w:t>
      </w:r>
      <w:r>
        <w:rPr/>
        <w:t>为此，教师在活跃课堂气氛时要适度，要适可而止，学生才会又乐又学。</w:t>
      </w:r>
    </w:p>
    <w:p>
      <w:pPr>
        <w:pStyle w:val="Normal"/>
        <w:rPr/>
      </w:pPr>
      <w:r>
        <w:rPr/>
        <w:t>4</w:t>
      </w:r>
      <w:r>
        <w:rPr/>
        <w:t>提问学生要有活度</w:t>
      </w:r>
    </w:p>
    <w:p>
      <w:pPr>
        <w:pStyle w:val="Normal"/>
        <w:rPr/>
      </w:pPr>
      <w:r>
        <w:rPr/>
        <w:t>课堂提问是课堂教学的重要组成部分。在课堂上，教师对学生提问要灵活多变，问题也要有针对性，探究性和创新性，提问题时还要随机应变、见机行事。不能只提某些学生或某几个学生，这样，就调动不起全体学生的积极性，也不能毫无目的的遍地开花，更不能毫无目标的随便抓兵点将，这样，会使课堂教学冷场或陷入困境，导致教学难以继续。</w:t>
      </w:r>
    </w:p>
    <w:p>
      <w:pPr>
        <w:pStyle w:val="Normal"/>
        <w:rPr/>
      </w:pPr>
      <w:r>
        <w:rPr/>
        <w:t>5</w:t>
      </w:r>
      <w:r>
        <w:rPr/>
        <w:t>板书设计要有精度</w:t>
      </w:r>
    </w:p>
    <w:p>
      <w:pPr>
        <w:pStyle w:val="Normal"/>
        <w:rPr/>
      </w:pPr>
      <w:r>
        <w:rPr/>
        <w:t>在课堂教学中，板书设计尤为重要。有的教师只注重板书的条理性、逻辑性，而忽视了学生的接受性</w:t>
      </w:r>
      <w:r>
        <w:rPr/>
        <w:t>;</w:t>
      </w:r>
      <w:r>
        <w:rPr/>
        <w:t>只顾将那些与课文内容有关的而不分主次地板书一整板，结果使学生用笔写不及，用心记不住，到头还是等于零。于是，教师必须注重板书设计的精度，板书设计要精确、简要，让学生透过精简的板书就能抓住课文的主旨，从而达到预期的教学效果。</w:t>
      </w:r>
    </w:p>
    <w:p>
      <w:pPr>
        <w:pStyle w:val="Normal"/>
        <w:rPr/>
      </w:pPr>
      <w:r>
        <w:rPr/>
        <w:t>6</w:t>
      </w:r>
      <w:r>
        <w:rPr/>
        <w:t>作业布置要有妙度</w:t>
      </w:r>
    </w:p>
    <w:p>
      <w:pPr>
        <w:pStyle w:val="Normal"/>
        <w:rPr/>
      </w:pPr>
      <w:r>
        <w:rPr/>
        <w:t>作业布置是教师获取教学信息的一种手段。那种过浅、过深、过多、过少的作业设计都不利于学生掌握接受新知，巩固旧知。因此，作业布置要精妙，要紧扣内容，科学地、创新地、区别地精心设计，巧妙安排，要做到难易适度，题量适中。这样，既能使学生得以复习巩固，也不会加重学生的课业负担，这不两全其美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语文教学中的各个环节都好比操纵杆，如何操纵，得看自己怎么把握，只有“度”把握得好，才能顺利驶向彼岸，愿我们都把握好这“度”，做一个永不落伍的船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