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小结400字"/>
      <w:r>
        <w:rPr/>
        <w:t>大学军训自我小结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这次我要军训了，没有经历过军人生活的我心中有些郁悒，又有些欢喜。但不知道</w:t>
      </w:r>
      <w:r>
        <w:rPr/>
        <w:t>"</w:t>
      </w:r>
      <w:r>
        <w:rPr/>
        <w:t>灾难</w:t>
      </w:r>
      <w:r>
        <w:rPr/>
        <w:t>"</w:t>
      </w:r>
      <w:r>
        <w:rPr/>
        <w:t>不知不觉一步一步靠近我。</w:t>
      </w:r>
    </w:p>
    <w:p>
      <w:pPr>
        <w:pStyle w:val="Normal"/>
        <w:rPr/>
      </w:pPr>
      <w:r>
        <w:rPr/>
        <w:t>一开始训练不算苦，还没有一定的警惕性。下午，真正艰苦的训练才来了，先是军姿站立</w:t>
      </w:r>
      <w:r>
        <w:rPr/>
        <w:t>20</w:t>
      </w:r>
      <w:r>
        <w:rPr/>
        <w:t>分钟，不允许动一下，只要你动一下，你就“完蛋”了，有各种罚的方式，如：蛙跳、起立蹲下、掌上压等等。看我们挺不住了，有点不情愿的样子，教官对我们说：“军校不是什么好东西，军校是地狱，教官是魔鬼。”</w:t>
      </w:r>
    </w:p>
    <w:p>
      <w:pPr>
        <w:pStyle w:val="Normal"/>
        <w:rPr/>
      </w:pPr>
      <w:r>
        <w:rPr/>
        <w:t>开饭的时间到了，我们拿着饭碗，抱着凳子，到了空地上紧急集合，排好队伍，准备到饭堂去吃饭，队伍乱了，我们被罚一直蛙跳跳到饭堂，脚麻了，手酸了，全身抽筋。但心里总是对自己说：不可以放弃，我说过没有训练完不会回去的，我爸还说了，就算我要死要活要回家也不会理我的。我知道他不是不爱我的，但他要我在逆境中锻炼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相信只有在艰苦的环境中才能得到磨练，只有经过磨练才能养成良好的习惯，只有养成良好的习惯才能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