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高中军训感受范文"/>
      <w:r>
        <w:rPr/>
        <w:t>2023</w:t>
      </w:r>
      <w:r>
        <w:rPr/>
        <w:t>年最新高中军训感受范文</w:t>
      </w:r>
      <w:bookmarkEnd w:id="0"/>
    </w:p>
    <w:p>
      <w:pPr>
        <w:pStyle w:val="Normal"/>
        <w:rPr/>
      </w:pPr>
      <w:r>
        <w:rPr/>
        <w:t>一眨眼为期一周的军训结束了，留给我们的是辛，酸，苦，辣和我们永恒的记忆。结束并不意味着句号，而是漫长的高中生活的一个逗号。需要我们的努力的日子还很长，就像屈原所说的：“路漫漫其修远兮，吾将上下而救索”。</w:t>
      </w:r>
    </w:p>
    <w:p>
      <w:pPr>
        <w:pStyle w:val="Normal"/>
        <w:rPr/>
      </w:pPr>
      <w:r>
        <w:rPr/>
        <w:t>我感觉军训已把我们这群十六七岁的人锻炼成了真正的高中生。让我们知道了什么是汗水，什么是真正的快乐，以及让我们学会了怎样独立，怎样面对生活，面对困难，怎样去承担那份光荣而艰巨的责任。</w:t>
      </w:r>
    </w:p>
    <w:p>
      <w:pPr>
        <w:pStyle w:val="Normal"/>
        <w:rPr/>
      </w:pPr>
      <w:r>
        <w:rPr/>
        <w:t>记得才军训了三天的时候，我的四肢非常的酸痛。刚学立正时，我就疑惑，为什么这么简单的动作，教官要如此仔细地讲解，为什么一个左转和一个右转要教官如此煞费苦心地让我们练习，实践出真知，五天的军训就让我明白了，小小的一个立正所包涵的丰富，几个转身所容纳的博大。</w:t>
      </w:r>
    </w:p>
    <w:p>
      <w:pPr>
        <w:pStyle w:val="Normal"/>
        <w:rPr/>
      </w:pPr>
      <w:r>
        <w:rPr/>
        <w:t>站军姿，给了你炎黄子孙的不屈脊梁的身体，也给了蘢</w:t>
      </w:r>
      <w:r>
        <w:rPr/>
        <w:t>(</w:t>
      </w:r>
      <w:r>
        <w:rPr/>
        <w:t>龙</w:t>
      </w:r>
      <w:r>
        <w:rPr/>
        <w:t>)</w:t>
      </w:r>
      <w:r>
        <w:rPr/>
        <w:t>之传人无穷的毅力。练转身，体现了人类活跃的敏捷的思维，更体现了集体的主义的伟大。</w:t>
      </w:r>
    </w:p>
    <w:p>
      <w:pPr>
        <w:pStyle w:val="Normal"/>
        <w:rPr/>
      </w:pPr>
      <w:r>
        <w:rPr/>
        <w:t>训练的每一个动作，都让我深深的体会到了团结的力量，合作的力量，以及团队的精神的重要。而军训更教会了我超出了这以外的东西，那就是认真对待自己的错误，也许生命中的美丽也就在于袒露自己的错误，那就一种真正的美。或许学到的东西远不止这些，但是紧张而又愉快的训练中的亲身体验，严格而又平易近人的教官的教诲，我想我终身受用不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军训也并非是常人心目中的魔鬼训练，紧张忙碌的军训之余，我们一同感受军歌的嘹亮，尤其是恢弘豪迈的气势，有时大家围坐一团的亲热劲以及互相争论的不服输，而这些都是我们在平日中未曾感受到的，大家齐声喊出了当兵人的心声，并与之不可遏制地引起了强烈的共鸣，所有的这些都是我们人生道路中的难得一次的奇遇，定会铭刻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