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本学期自我鉴定"/>
      <w:r>
        <w:rPr/>
        <w:t>简短大学生本学期自我鉴定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大学生活、踏上社会征途的时候，本人整装待发，将以饱满的热情，坚定的信心，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