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400字范文"/>
      <w:r>
        <w:rPr/>
        <w:t>大学英语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DearSir/Madam:Hello!IwasasenioratHunanNormalUniversity,studentsgoingintothecommunity,Iwasfullofexpectationforthefuture.Ibelieve,Wellbegunishalfdone(goodbeginningishalfthesuccess).IhopeyourcompanyisthestartingpointformysuccessthatIcan,togetherwithyourcompanytocreateabrillianttomorrow.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