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自我介绍信格式范文"/>
      <w:r>
        <w:rPr/>
        <w:t>警校自我介绍信格式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来自</w:t>
      </w:r>
      <w:r>
        <w:rPr/>
        <w:t>xx-x</w:t>
      </w:r>
      <w:r>
        <w:rPr/>
        <w:t>，毕业于</w:t>
      </w:r>
      <w:r>
        <w:rPr/>
        <w:t>xx-x</w:t>
      </w:r>
      <w:r>
        <w:rPr/>
        <w:t>大学的</w:t>
      </w:r>
      <w:r>
        <w:rPr/>
        <w:t>xx-x</w:t>
      </w:r>
      <w:r>
        <w:rPr/>
        <w:t>专业，非常荣幸能够参加今天的面试。大学四年时间的锻炼和学习，不仅让我在理论知识上有了很大的提升，而且也让我理解到为人处世的重要性，在大学期间我还通过社团活动和社会活动，不断的提升自己的综合素质和水平。</w:t>
      </w:r>
    </w:p>
    <w:p>
      <w:pPr>
        <w:pStyle w:val="Normal"/>
        <w:rPr/>
      </w:pPr>
      <w:r>
        <w:rPr/>
        <w:t>作为一个责任感很强的人，在日常学习中，我乐于帮助同学，而且跟同学之间的相处十分融洽，这跟警</w:t>
      </w:r>
      <w:r>
        <w:rPr/>
        <w:t>-</w:t>
      </w:r>
      <w:r>
        <w:rPr/>
        <w:t>察的工作岗位和职责是非常相像的。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专业的学生，当警</w:t>
      </w:r>
      <w:r>
        <w:rPr/>
        <w:t>-</w:t>
      </w:r>
      <w:r>
        <w:rPr/>
        <w:t>察是我多年来的愿望，如果我被录取的话，我一定会更加珍惜这样难得的为人民服务的机会，我也会更加坚持党和国家的规章政策，在警</w:t>
      </w:r>
      <w:r>
        <w:rPr/>
        <w:t>-</w:t>
      </w:r>
      <w:r>
        <w:rPr/>
        <w:t>察这个光荣的岗位上，实现自我价值。谢谢大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