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行政人员自我介绍范文"/>
      <w:r>
        <w:rPr/>
        <w:t>面试行政人员自我介绍范文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第一，专业综合性强，具有较强的综合能力行政人事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