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器人公司简介范文"/>
      <w:r>
        <w:rPr/>
        <w:t>机器人公司简介范文</w:t>
      </w:r>
      <w:bookmarkEnd w:id="0"/>
    </w:p>
    <w:p>
      <w:pPr>
        <w:pStyle w:val="Normal"/>
        <w:rPr/>
      </w:pPr>
      <w:r>
        <w:rPr/>
        <w:t>重庆机器人有限公司</w:t>
      </w:r>
      <w:r>
        <w:rPr/>
        <w:t>(</w:t>
      </w:r>
      <w:r>
        <w:rPr/>
        <w:t>简称重庆机器人</w:t>
      </w:r>
      <w:r>
        <w:rPr/>
        <w:t>)</w:t>
      </w:r>
      <w:r>
        <w:rPr/>
        <w:t>创建于</w:t>
      </w:r>
      <w:r>
        <w:rPr/>
        <w:t>2014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业务为智能制造成套装备的研发、制造、销售与服务，主要包括自动化立体仓储系统、自动分拣系统、工业机器人应用系统及其他行业自动化流水生产线、家庭教育机器人。自动化立体仓储系统主要包括各类输送机、机器人码垛系统、自动识别系统、拣选系统、</w:t>
      </w:r>
      <w:r>
        <w:rPr/>
        <w:t>AGV(RGV)</w:t>
      </w:r>
      <w:r>
        <w:rPr/>
        <w:t>、穿梭车、巷道堆垛车、组合式货架、自动控制系统</w:t>
      </w:r>
      <w:r>
        <w:rPr/>
        <w:t>(WCS)</w:t>
      </w:r>
      <w:r>
        <w:rPr/>
        <w:t>、监控系统、仓库管理系统</w:t>
      </w:r>
      <w:r>
        <w:rPr/>
        <w:t>(WMS)</w:t>
      </w:r>
      <w:r>
        <w:rPr/>
        <w:t>等。工业机器人应用系统包括智能工厂自动化生产线，全系列自主品牌工业机器人的开发、制造、安装、服务。产品包括机器人柔性焊接生产线、全过程铸造生产线、制芯单元、清理单元、全自动装配生产线、智能物流生产线、工业机器人、服务机器人等。主要服务于汽车、铸造、轨道、电商、快递、物流、轻工、家电、家庭等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