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的书写方法"/>
      <w:r>
        <w:rPr/>
        <w:t>英文简历的自我评价的书写方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是自我意识的一种形式。是主体对自己思想、愿望、行为和个性特点的判断和评价。作为求职中很重要的参考项，也非常被用人单位看中，下面就为大家讲解一下，在求职中的自我评价应该怎么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