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简要事迹男生版范文"/>
      <w:r>
        <w:rPr/>
        <w:t>新时代好少年个人简要事迹男生版范文</w:t>
      </w:r>
      <w:bookmarkEnd w:id="0"/>
    </w:p>
    <w:p>
      <w:pPr>
        <w:pStyle w:val="Normal"/>
        <w:rPr/>
      </w:pPr>
      <w:r>
        <w:rPr/>
        <w:t>__</w:t>
      </w:r>
      <w:r>
        <w:rPr/>
        <w:t>，男，汉族，</w:t>
      </w:r>
      <w:r>
        <w:rPr/>
        <w:t>__</w:t>
      </w:r>
      <w:r>
        <w:rPr/>
        <w:t>年</w:t>
      </w:r>
      <w:r>
        <w:rPr/>
        <w:t>2</w:t>
      </w:r>
      <w:r>
        <w:rPr/>
        <w:t>月出生，浙江省宁波市鄞州蓝青学校初一学生。品学兼优，各科成绩名列前茅。热爱发明创造，凡事爱思考钻研，希望用知识让生活更加便捷，利用课余时间进行各种发明制作，先后</w:t>
      </w:r>
      <w:r>
        <w:rPr/>
        <w:t>15</w:t>
      </w:r>
      <w:r>
        <w:rPr/>
        <w:t>次在全国和省市级机器人、计算机编程等比赛中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高同学们上课专注力，发明了学生智能桌椅</w:t>
      </w:r>
      <w:r>
        <w:rPr/>
        <w:t>;</w:t>
      </w:r>
      <w:r>
        <w:rPr/>
        <w:t>为了解决车辆滥用远光灯问题，设计城市远光灯监测装置，已申请国家专利并被正式受理。热心环保事业，对宁波市的水文地质情况进行调查，并绘制了宁波市水资源地图，连续两年和爸爸一起参与“五水共治”志愿服务活动，并结合志愿服务活动整理完成《巡河记》，在</w:t>
      </w:r>
      <w:r>
        <w:rPr/>
        <w:t>__</w:t>
      </w:r>
      <w:r>
        <w:rPr/>
        <w:t>年江北区“参与五水共治共建美丽江北”主题征文活动中获奖，设计制作“</w:t>
      </w:r>
      <w:r>
        <w:rPr/>
        <w:t>S4A</w:t>
      </w:r>
      <w:r>
        <w:rPr/>
        <w:t>环保小精灵”小游戏，宣传环保知识，普及环保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