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访身边的青年榜样活动心得体会"/>
      <w:r>
        <w:rPr/>
        <w:t>2023“</w:t>
      </w:r>
      <w:r>
        <w:rPr/>
        <w:t>寻访身边的青年榜样”活动心得体会</w:t>
      </w:r>
      <w:bookmarkEnd w:id="0"/>
    </w:p>
    <w:p>
      <w:pPr>
        <w:pStyle w:val="Normal"/>
        <w:rPr/>
      </w:pPr>
      <w:r>
        <w:rPr/>
        <w:t>榜样是什么</w:t>
      </w:r>
      <w:r>
        <w:rPr/>
        <w:t>?</w:t>
      </w:r>
      <w:r>
        <w:rPr/>
        <w:t>榜样是船，让我扬起希望的帆，带我驶向胜利的彼岸</w:t>
      </w:r>
      <w:r>
        <w:rPr/>
        <w:t>;</w:t>
      </w:r>
      <w:r>
        <w:rPr/>
        <w:t>榜样是灯，照亮人生的道路，驱走黑暗的彷徨</w:t>
      </w:r>
      <w:r>
        <w:rPr/>
        <w:t>;</w:t>
      </w:r>
      <w:r>
        <w:rPr/>
        <w:t>榜样是指南针，为我指引前进的方向，让我不再迷茫。</w:t>
      </w:r>
    </w:p>
    <w:p>
      <w:pPr>
        <w:pStyle w:val="Normal"/>
        <w:rPr/>
      </w:pPr>
      <w:r>
        <w:rPr/>
        <w:t>杜馨怡就是我身边的榜样，她有着一头利落的短发，一双大而水灵的眼睛，笑起来甜甜的。她是我的好朋友，更是大家的好团支书。</w:t>
      </w:r>
    </w:p>
    <w:p>
      <w:pPr>
        <w:pStyle w:val="Normal"/>
        <w:rPr/>
      </w:pPr>
      <w:r>
        <w:rPr/>
        <w:t>时光在笔下停止，慢慢后退，定格在初二刚刚开学的一幕：</w:t>
      </w:r>
    </w:p>
    <w:p>
      <w:pPr>
        <w:pStyle w:val="Normal"/>
        <w:rPr/>
      </w:pPr>
      <w:r>
        <w:rPr/>
        <w:t>“</w:t>
      </w:r>
      <w:r>
        <w:rPr/>
        <w:t>谁想第二批入团，把名写在一张小纸条上给我</w:t>
      </w:r>
      <w:r>
        <w:rPr/>
        <w:t>!”</w:t>
      </w:r>
      <w:r>
        <w:rPr/>
        <w:t>她声音急切得很。仅仅一个上午，她就收到了十几张小纸条。要说同学们也真是给面子，每个人真是把名字写在张细长细长的纸条上。这样她就要加倍留心地收着，一个不小心就会把谁充满希望的心愿弄丢。只见她一张张打开，展平，认真看过后，再一条摞在一条上，小心翼翼地收起来——放在桌斗儿的一角。</w:t>
      </w:r>
    </w:p>
    <w:p>
      <w:pPr>
        <w:pStyle w:val="Normal"/>
        <w:rPr/>
      </w:pPr>
      <w:r>
        <w:rPr/>
        <w:t>然后把纸条上的名字写在张数学作业纸上，利用课间让第一批团员投票。说得轻巧，可是做起来哪里那么容易啊。杜馨怡几乎每节课间都跑去找团员投票，规则讲了一遍不懂，就讲第二遍。这样一句话在八个团员中至少讲了十几遍。</w:t>
      </w:r>
    </w:p>
    <w:p>
      <w:pPr>
        <w:pStyle w:val="Normal"/>
        <w:rPr/>
      </w:pPr>
      <w:r>
        <w:rPr/>
        <w:t>看着她忙来忙去，我都替她腿疼。本以为投完票就</w:t>
      </w:r>
      <w:r>
        <w:rPr/>
        <w:t>OK</w:t>
      </w:r>
      <w:r>
        <w:rPr/>
        <w:t>了，谁知她还要统计再次让候选人和团员投票……就这样我以为简简单单的一件小事她用了三天才完成圆满。</w:t>
      </w:r>
    </w:p>
    <w:p>
      <w:pPr>
        <w:pStyle w:val="Normal"/>
        <w:rPr/>
      </w:pPr>
      <w:r>
        <w:rPr/>
        <w:t>在第二批团员的团歌里我看见她欣慰的笑容。也许团歌的声音太大了，让时间后退得缓慢。我看见了她在运动会时画班牌投稿，在换黑板报时找资料，在团委办公室为团员盖团章……</w:t>
      </w:r>
    </w:p>
    <w:p>
      <w:pPr>
        <w:pStyle w:val="Normal"/>
        <w:rPr/>
      </w:pPr>
      <w:r>
        <w:rPr/>
        <w:t>虽然她没有做过什么轰轰烈烈的大事，都是身边点滴小事，但是每件都是为班级无悔付出，每件都是为班级荣誉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我的榜样，我的船，我的灯，我的指南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