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天宫课堂2023第二课直播心得体会"/>
      <w:r>
        <w:rPr/>
        <w:t>《天宫课堂》</w:t>
      </w:r>
      <w:r>
        <w:rPr/>
        <w:t>2023</w:t>
      </w:r>
      <w:r>
        <w:rPr/>
        <w:t>第二课直播心得体会</w:t>
      </w:r>
      <w:bookmarkEnd w:id="0"/>
    </w:p>
    <w:p>
      <w:pPr>
        <w:pStyle w:val="Normal"/>
        <w:rPr/>
      </w:pPr>
      <w:r>
        <w:rPr/>
        <w:t>某天凌晨，长征二号</w:t>
      </w:r>
      <w:r>
        <w:rPr/>
        <w:t>F</w:t>
      </w:r>
      <w:r>
        <w:rPr/>
        <w:t>遥十三运载火箭在酒泉运载着神舟十三号飞船点火升空，搭载着</w:t>
      </w:r>
      <w:r>
        <w:rPr/>
        <w:t>3</w:t>
      </w:r>
      <w:r>
        <w:rPr/>
        <w:t>名航天员如利箭般刺破苍穹，飞向太空。这是我国载人航天工程的又一次重大成功，是我国空间站建设的“关键之战”，青岛科技一如既往地提供了护航技术支撑。</w:t>
      </w:r>
    </w:p>
    <w:p>
      <w:pPr>
        <w:pStyle w:val="Normal"/>
        <w:rPr/>
      </w:pPr>
      <w:r>
        <w:rPr/>
        <w:t>早在此次任务发射前期，中国电科</w:t>
      </w:r>
      <w:r>
        <w:rPr/>
        <w:t>22</w:t>
      </w:r>
      <w:r>
        <w:rPr/>
        <w:t>所的信息保障团队就已全面进入工作状态。一方面，这支团队全力为此次任务提供了空间电波环境态势和异常事件预报预警信息，为发射窗口的确定提供了技术支持</w:t>
      </w:r>
      <w:r>
        <w:rPr/>
        <w:t>;</w:t>
      </w:r>
      <w:r>
        <w:rPr/>
        <w:t>另一方面，团队还为任务系统提供了高精度电波环境效应数据，保障航天测控、卫星通信和空间目标监视雷达等系统的可靠运行。由中国电科</w:t>
      </w:r>
      <w:r>
        <w:rPr/>
        <w:t>22</w:t>
      </w:r>
      <w:r>
        <w:rPr/>
        <w:t>所研发的便携式定向仪、陆用型信标机、海用型信标机、航天员通话电台等设备齐“上阵”，组成了一张近、中、远程搭配，海、陆、空协同的立体化搜索救生网络。这套多次为我国航天任务发射提供保障的“明星装备”再次为神舟十三号的顺利出征提供了坚强护航。</w:t>
      </w:r>
    </w:p>
    <w:p>
      <w:pPr>
        <w:pStyle w:val="Normal"/>
        <w:rPr/>
      </w:pPr>
      <w:r>
        <w:rPr/>
        <w:t>“</w:t>
      </w:r>
      <w:r>
        <w:rPr/>
        <w:t>复杂网络与可视化研究所航天可视化团队研制的深空探测实时三维可视化技术，在本次飞行任务中再次接受了实战任务考验。”团队博士郭阳告诉记者，飞船在空间飞行状态是难以被直接观测到的，该技术可将飞船飞行过程中产生的海量数据在</w:t>
      </w:r>
      <w:r>
        <w:rPr/>
        <w:t>0.1</w:t>
      </w:r>
      <w:r>
        <w:rPr/>
        <w:t>秒内进行“实时翻译”，驱动控制中心屏幕上的飞船模型调整位置与姿态，让地面控制人员可以在第一时间看到飞船“实况”。“这项技术就像飞船的‘眼睛’，让它保持更好的姿态运行。”郭阳表示，航天可视化团队为神舟十三号载人飞船在此次“太空出差”提供轨道修正、姿态调整以及飞行控制与指挥提供关键技术支持和工程保障，团队研制的深空探测实时三维可视化技术在神舟十三号飞船和天和核心舱进行自主交会对接任务中发挥关键作用，并为神舟十三号飞船在轨飞行保驾护航。</w:t>
      </w:r>
    </w:p>
    <w:p>
      <w:pPr>
        <w:pStyle w:val="Normal"/>
        <w:widowControl/>
        <w:bidi w:val="0"/>
        <w:spacing w:before="180" w:after="180"/>
        <w:jc w:val="left"/>
        <w:rPr/>
      </w:pPr>
      <w:r>
        <w:rPr/>
        <w:t>“</w:t>
      </w:r>
      <w:r>
        <w:rPr/>
        <w:t>团队研制的深空探测实时三维可视化技术在执行交会对接任务中，已经助力中国航天事业</w:t>
      </w:r>
      <w:r>
        <w:rPr/>
        <w:t>10</w:t>
      </w:r>
      <w:r>
        <w:rPr/>
        <w:t>余年，已成为北京航天飞行控制中心常态化任务执行系统。”据郭阳介绍，该团队早在</w:t>
      </w:r>
      <w:r>
        <w:rPr/>
        <w:t>2011</w:t>
      </w:r>
      <w:r>
        <w:rPr/>
        <w:t>年萤火一号火星探测器发射任务中就已经作为任务全过程的推演平台，曾先后参与并圆满完成多项国家重大载人航天、探月工程以及深空探测等工程实战任务，主要包括天问一号火星探测，探月工程嫦娥二号、嫦娥三号、嫦娥五号</w:t>
      </w:r>
      <w:r>
        <w:rPr/>
        <w:t>T1</w:t>
      </w:r>
      <w:r>
        <w:rPr/>
        <w:t>飞行试验器、嫦娥四号以及嫦娥五号任务的可视化飞行控制指挥与遥操作操控任务，载人航天工程天宫一号与神舟八号、神舟九号、神舟十号，天宫二号与神舟十一号、天舟一号，空间站天和核心舱与神舟十二号、天舟二号交会对接任务的实时三维可视化飞行控制与指挥任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