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学习计划书"/>
      <w:r>
        <w:rPr/>
        <w:t>2023</w:t>
      </w:r>
      <w:r>
        <w:rPr/>
        <w:t>年党员个人学习计划书</w:t>
      </w:r>
      <w:bookmarkEnd w:id="0"/>
    </w:p>
    <w:p>
      <w:pPr>
        <w:pStyle w:val="Normal"/>
        <w:rPr/>
      </w:pPr>
      <w:r>
        <w:rPr/>
        <w:t>一、学好四项理论知识</w:t>
      </w:r>
    </w:p>
    <w:p>
      <w:pPr>
        <w:pStyle w:val="Normal"/>
        <w:rPr/>
      </w:pPr>
      <w:r>
        <w:rPr/>
        <w:t>1</w:t>
      </w:r>
      <w:r>
        <w:rPr/>
        <w:t>、认真学习党的基本理论：作为一名党员，要时刻了解党的最新理论知识，领会学院党委的各项计划要求。自己将会用马克思主义大众化的最新成果武装自己，联系实际，结合工作，指导实践。自己会认真学习</w:t>
      </w:r>
      <w:r>
        <w:rPr/>
        <w:t>"</w:t>
      </w:r>
      <w:r>
        <w:rPr/>
        <w:t>六个为什么</w:t>
      </w:r>
      <w:r>
        <w:rPr/>
        <w:t>"</w:t>
      </w:r>
      <w:r>
        <w:rPr/>
        <w:t>以及科学发展观的相关理论。不断提高自身理论素养。重温党章，查找差距，摆正位置，确定方向，树立目标。</w:t>
      </w:r>
    </w:p>
    <w:p>
      <w:pPr>
        <w:pStyle w:val="Normal"/>
        <w:rPr/>
      </w:pPr>
      <w:r>
        <w:rPr/>
        <w:t>2</w:t>
      </w:r>
      <w:r>
        <w:rPr/>
        <w:t>、刻苦钻研业务知识和专业技能。作为一名招生就业的新人，自己需要时刻学习，向老同志学习，向领导学习，向其他同事学习。招生就业是学院未来发展的重要支柱，更是学院对外形象的窗口，自己要不断努力学习专业知识，提高自身业务水平，了解招生就业的相关政策，熟悉招生就业的各种业务流程。坚持做到干一行爱一行，干什么学什么，缺什么补什么。</w:t>
      </w:r>
    </w:p>
    <w:p>
      <w:pPr>
        <w:pStyle w:val="Normal"/>
        <w:rPr/>
      </w:pPr>
      <w:r>
        <w:rPr/>
        <w:t>3</w:t>
      </w:r>
      <w:r>
        <w:rPr/>
        <w:t>、及时学习现代新知识，了解国内形势政策。自己要认真学习高职教育的相关知识，了解最新高职教育的相关政策，同时要掌握国内外相关形势，将辽沈晚报、参考消息作为自己的学习报纸，每天定期浏览时事新闻，不断拓展知识面，提高自己的综合素质。</w:t>
      </w:r>
    </w:p>
    <w:p>
      <w:pPr>
        <w:pStyle w:val="Normal"/>
        <w:rPr/>
      </w:pPr>
      <w:r>
        <w:rPr/>
        <w:t>、不断进行实践锻炼积累。实践出真知，理论来源于实践。自己会深入实践，深入群众，虚心向老同志、老教师、老党员学习，作为从事招生就业工作，自己一定要沉下去，深入到高中、企业当中去，了解最新的社会发展趋势，不断努力学习，提高自身思想境界，增长自身才干。</w:t>
      </w:r>
    </w:p>
    <w:p>
      <w:pPr>
        <w:pStyle w:val="Normal"/>
        <w:rPr/>
      </w:pPr>
      <w:r>
        <w:rPr/>
        <w:t>二、观看三部经典影片</w:t>
      </w:r>
    </w:p>
    <w:p>
      <w:pPr>
        <w:pStyle w:val="Normal"/>
        <w:rPr/>
      </w:pPr>
      <w:r>
        <w:rPr/>
        <w:t>作为一名党员与中层干部，拥有双重身份，因此自己更加严格要求自己，加强自己的理想信念教育、思想道德教育以及爱国爱校教育。自己打算观看三部经典电影。一部为爱国主义电影《太行山上》、一部为社会现实纪录片《国情备忘录》、一部为励志人生演讲《李强演讲》，不断提高自己的人文素质和领导艺术。</w:t>
      </w:r>
    </w:p>
    <w:p>
      <w:pPr>
        <w:pStyle w:val="Normal"/>
        <w:rPr/>
      </w:pPr>
      <w:r>
        <w:rPr/>
        <w:t>三、阅读两部经典名著</w:t>
      </w:r>
    </w:p>
    <w:p>
      <w:pPr>
        <w:pStyle w:val="Normal"/>
        <w:rPr/>
      </w:pPr>
      <w:r>
        <w:rPr/>
        <w:t>按照学院的要求，自己要不断提高自己的知识素质水平和道德修养。自己要通读两本书籍。一本为《责任胜于能力》、一本为《职业素养十二中品格》，同时不断的消化吸收，并认真做好读书笔记，将读书心得做成</w:t>
      </w:r>
      <w:r>
        <w:rPr/>
        <w:t>ppt</w:t>
      </w:r>
      <w:r>
        <w:rPr/>
        <w:t>形式，以便为学生进行讲授。</w:t>
      </w:r>
    </w:p>
    <w:p>
      <w:pPr>
        <w:pStyle w:val="Normal"/>
        <w:rPr/>
      </w:pPr>
      <w:r>
        <w:rPr/>
        <w:t>四、撰写一年的工作日记</w:t>
      </w:r>
    </w:p>
    <w:p>
      <w:pPr>
        <w:pStyle w:val="Normal"/>
        <w:rPr/>
      </w:pPr>
      <w:r>
        <w:rPr/>
        <w:t>自己按照学院党委和总支的要求，认真做好工作日记和读书笔记，同时利用自己的博客继续撰写博文，更好的为学生进行指导，为学院进行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己作为学院的一员，作为党总支的一份子，作为一名党员，严格按照党委的要求完成指定动作，认真按照党总支的计划完成规定动作，积极拓展自身的业余动作，创新工作思路，夯实工作作风，提高工作理念，完成好学院党委以及总之交给的各项工作，更好更快的推动部门工作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