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拉练心得体会1500字_军训拉练个人总结怎么写"/>
      <w:r>
        <w:rPr/>
        <w:t>军训拉练心得体会</w:t>
      </w:r>
      <w:r>
        <w:rPr/>
        <w:t>1500</w:t>
      </w:r>
      <w:r>
        <w:rPr/>
        <w:t>字</w:t>
      </w:r>
      <w:r>
        <w:rPr/>
        <w:t>_</w:t>
      </w:r>
      <w:r>
        <w:rPr/>
        <w:t>军训拉练个人总结怎么写</w:t>
      </w:r>
      <w:bookmarkEnd w:id="0"/>
    </w:p>
    <w:p>
      <w:pPr>
        <w:pStyle w:val="Normal"/>
        <w:rPr/>
      </w:pPr>
      <w:r>
        <w:rPr/>
        <w:t>记得去年开学初自己和学生进行军训的时候，举行过一次野外拉练活动，路程为</w:t>
      </w:r>
      <w:r>
        <w:rPr/>
        <w:t>5</w:t>
      </w:r>
      <w:r>
        <w:rPr/>
        <w:t>公里。当时，所有学生和教师都坚持到了终点，虽然路途上曾出现个别学生身体不适的情况，但没有一个选择退出，学生那种顽强拼搏的精神状态历历在目，实在让我记忆犹新。而今天同样的环境，不同的学生，也即将踏上相同性质的征程。面对学生那种蓄势待发的摸样，我想这次的活动不知道会有怎样的结果和效果出现呢。也许，他们早已暗暗坚定心中的信念，势必有种不达目的誓不罢休的豪言壮志的存在，可是，今天的野外拉练可并非那么简单呐。有别于之前的模式，他们能挺得住吗</w:t>
      </w:r>
      <w:r>
        <w:rPr/>
        <w:t>?</w:t>
      </w:r>
      <w:r>
        <w:rPr/>
        <w:t>会不会由此产生一些不良连锁反应呢</w:t>
      </w:r>
      <w:r>
        <w:rPr/>
        <w:t>?</w:t>
      </w:r>
      <w:r>
        <w:rPr/>
        <w:t>隐约之中，一份忧虑与担心凝结于心头，挥之不去。</w:t>
      </w:r>
    </w:p>
    <w:p>
      <w:pPr>
        <w:pStyle w:val="Normal"/>
        <w:rPr/>
      </w:pPr>
      <w:r>
        <w:rPr/>
        <w:t>由于活动之前有老师提前确定了整个行进路线，并相继踩好了各个站点，便于队伍在行进中的正确定位。而在确认路线的时候，与往年有些不同，以前基本上是在</w:t>
      </w:r>
      <w:r>
        <w:rPr/>
        <w:t>5</w:t>
      </w:r>
      <w:r>
        <w:rPr/>
        <w:t>公里左右，而这次整个长度延长到了</w:t>
      </w:r>
      <w:r>
        <w:rPr/>
        <w:t>7</w:t>
      </w:r>
      <w:r>
        <w:rPr/>
        <w:t>公里。可以说，路程的延长意味着更多精力、体力的消耗。面对这样的修改，学生能吃得消吗</w:t>
      </w:r>
      <w:r>
        <w:rPr/>
        <w:t>?</w:t>
      </w:r>
      <w:r>
        <w:rPr/>
        <w:t>经教官与教师的商定，觉得学生在经受住了前几天的军训训练之后，体能上应该没有问题。关键在于后勤保障工作的跟上，并能及时、快速的为学生排忧解难，这样的话，应该不会有任何意外发生。于是，学校特地安排了一辆中巴车尾随队伍后面，车上配备教师与常用药品，以备急需。所有工作一切准备就绪，拉练活动只待一声令下。此时此刻，所有参与者都卯足了劲，准备大干一常</w:t>
      </w:r>
    </w:p>
    <w:p>
      <w:pPr>
        <w:pStyle w:val="Normal"/>
        <w:rPr/>
      </w:pPr>
      <w:r>
        <w:rPr/>
        <w:t>“</w:t>
      </w:r>
      <w:r>
        <w:rPr/>
        <w:t>啾。。。”的一声哨响，野外拉练活动拉开了帷幕。学生以两路纵队出发，排头三名男生负责领队，中间一名负责举旗，而醒目的白底黑字的大旗彰显着一种气势与恢弘，上面的“华西实验学校”更是表明着我们的身份，让每一个参与者都感受着一种默默的自豪感与亲切感，更不用说负责举旗的学生了。而教官与教师则分别部署在整个队伍的外围，以确保学生时刻处于被关注与被保护状态，避免任何的意外发生。我想，这也是国家三令五申强调的重要方面：一定要确保学生的安全，更要让学生懂得自我防范，树立正确的安全意识。</w:t>
      </w:r>
    </w:p>
    <w:p>
      <w:pPr>
        <w:pStyle w:val="Normal"/>
        <w:rPr/>
      </w:pPr>
      <w:r>
        <w:rPr/>
        <w:t>从学校到河鲜馆的路上，出现两个十字路口，学生都安然通过。这离不开教官与教师的通力合作，当时，教官与部分教师在路中央借助哨子进行短暂的道路疏导，快速、及时的让学生顺利通过，以此确保活动的顺利进行。这也让学生深深感到，教官、教师是他们值得信赖与依靠的伙伴。而在接下来的行进过程中，却并非那么一马平川、易如反掌了。到底为何故呢</w:t>
      </w:r>
      <w:r>
        <w:rPr/>
        <w:t>?</w:t>
      </w:r>
      <w:r>
        <w:rPr/>
        <w:t>学生又会出现什么新状况呢</w:t>
      </w:r>
      <w:r>
        <w:rPr/>
        <w:t>?</w:t>
      </w:r>
      <w:r>
        <w:rPr/>
        <w:t>带着思考我们继续上路。</w:t>
      </w:r>
    </w:p>
    <w:p>
      <w:pPr>
        <w:pStyle w:val="Normal"/>
        <w:rPr/>
      </w:pPr>
      <w:r>
        <w:rPr/>
        <w:t>在走过了河鲜馆、看过了华西直升飞机后，我们开始往山上走，随着盘山路的越来越陡峭，学生队伍慢慢显得凌乱起来，因为学生的步伐不再齐头并进了。虽然显得十分吃力，脸上的汗水也在不停地往下流，但没有哪个学生喊“不行”的。而此时，教师与教官时不时的要求学生靠边行进确保人生安全，因为路上会有汽车经过。果然，还没爬到半山腰就连续驶过好几辆汽车。学生一边感叹着驾车者的车技，一边感受着这段无比艰辛而坎坷的道路带给我们的别样滋味。即便如此，我们依然感觉心情无比轻松与舒畅，因为周围的环境让我们暂时忘却了脚部的疼痛与酸涩的汗珠，心中容纳的是一阵强烈的清新与广阔。等到我们身处半山腰的时候，回头远眺，一片辽阔尽收眼底，那是一种让人感到无比兴奋与欢快的感觉，很容易让自己沉浸其中，自我陶醉。</w:t>
      </w:r>
    </w:p>
    <w:p>
      <w:pPr>
        <w:pStyle w:val="Normal"/>
        <w:rPr/>
      </w:pPr>
      <w:r>
        <w:rPr/>
        <w:t>在短短的享受之后，我们继续往山顶上行进，由于山势越发陡峭，以致很多女生不得不开始三三两两的相互扶持前行，这也是学生之间建立深厚友谊的重要机会。的确，一些女生表现出的积极与主动让我印象深刻，当然，也有一些女生出现了点滴抱怨之词，这也是人之常情。但只要始终在坚持，必定能体会到战胜自我的喜悦感与成就感，这是无可争议的。在高度的不断攀升下，往上行走显得愈加困难，而很多男生早已冲到了队伍的前面，我们老师则在女生后方压阵，并不时的加油鼓劲，希望她们不要轻言放弃，而结果也的确没有哪个女生掉队。待到我们再次看见前方的大旗时，胜利就在眼前了。原来，男生已经将大旗树立在了山顶之上，早已给后方的女生发出了胜利者的呐喊与呼唤。而女生凭借顽强的意志与勇于进取的精神胜利抵达了山顶。等一到山顶，个个欢呼雀跃，并相互攀谈起来，内容多半是喜悦与艰辛的话题。在稍作休息后紧接着，有老师提议集体合影留念，很快我们在齐声“茄子”的声音中被定格在了照片中，个个脸上阳光灿烂，虽然全身早已是湿漉漉的，但心情无比轻松。片刻之后，我们即将返校，然而，个别女生出现了身体上的不适，顿时让我们老师紧张起来，想想路程只走完了一半，后面的路该怎么办啊</w:t>
      </w:r>
      <w:r>
        <w:rPr/>
        <w:t>?</w:t>
      </w:r>
      <w:r>
        <w:rPr/>
        <w:t>心中不禁开始忐忑起来。</w:t>
      </w:r>
    </w:p>
    <w:p>
      <w:pPr>
        <w:pStyle w:val="Normal"/>
        <w:rPr/>
      </w:pPr>
      <w:r>
        <w:rPr/>
        <w:t>在下山的时候，有两名女生分别出现晕眩感、胸闷的情况，遂老师及时给学生使用了风油精，症状得到了有效控制。随后，老师及时安排了学生一旁扶助，并不时的安慰、引导。学生也很能吃苦耐劳，并自我慢慢调整着自己的机体，情况渐渐开始好转。而期间，整个队伍继续往前行进，甚至在老师问到“能不能坚持，累不累”的时候，学生响亮的回答道，“能坚持，不累”。可见，学生的自信与顽强没有被击垮，而是被夯实，愈加弥坚。待到山脚下，负责后勤保障的老师与中巴车已经早早的守候在那，于是，我们让身体不适的几名女生上了车子，作及时的调整，避免出现过度的肢体损伤，而男生没有一个愿意上车的，并不是不想坐，而是选择成为一个真正的男人，敢于战胜自我的人。当然，女生的表现也是值得我们为她们竖大拇指的。我想说的是——不管男生还是女生，你们好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山上下来之后，返回的道路虽然变得平坦了，但在前面的大量体能消耗的情况下，这段路也是走的极其艰难的。可是，在极度疲惫与饥渴的状态下，我们毅然坚持到了学校，我们战胜了自己，更是锃亮了自己的意志与信念。我想，这是一个相当难得的机会，能在一个人的一生当中体验到如此不同寻常的经历，将是我们一生幸福的重要基石。最后，我想送给每一个参与拉练的人士一句真心话——祝愿我们时刻保持吃苦耐劳、奋勇向前的精神品质，坚定自己的脚步，朝着心中的理想迈进，向前、向前、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