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范文精选"/>
      <w:r>
        <w:rPr/>
        <w:t>高中军训心得范文精选</w:t>
      </w:r>
      <w:bookmarkEnd w:id="0"/>
    </w:p>
    <w:p>
      <w:pPr>
        <w:pStyle w:val="Normal"/>
        <w:rPr/>
      </w:pPr>
      <w:r>
        <w:rPr/>
        <w:t>当猫咪又响起了早餐铃时，当鹦鹉又站在杆上唱歌时，当闹钟又开始跳舞时，我迷迷糊糊地坐起来，睁开了睡意朦胧的双眼，起床了。简单地吃过早餐后，我便匆匆忙忙地赶到学校，坐上了由学校开往余杭长乐教育基地的大巴，开始了我的学军之旅……</w:t>
      </w:r>
    </w:p>
    <w:p>
      <w:pPr>
        <w:pStyle w:val="Normal"/>
        <w:rPr/>
      </w:pPr>
      <w:r>
        <w:rPr/>
        <w:t>经过</w:t>
      </w:r>
      <w:r>
        <w:rPr/>
        <w:t>1</w:t>
      </w:r>
      <w:r>
        <w:rPr/>
        <w:t>小时</w:t>
      </w:r>
      <w:r>
        <w:rPr/>
        <w:t>33</w:t>
      </w:r>
      <w:r>
        <w:rPr/>
        <w:t>分钟后，我们终于到达了目的地。教官们身着迷彩服，肩上佩戴着士官军衔，头戴一顶军帽，领着我们去拿迷彩服、分寝室。</w:t>
      </w:r>
    </w:p>
    <w:p>
      <w:pPr>
        <w:pStyle w:val="Normal"/>
        <w:rPr/>
      </w:pPr>
      <w:r>
        <w:rPr/>
        <w:t>军训的第一天，是最艰难的一天，也是最累的一天。在简单的整顿和午休过后，我们的军训活动正式开始了。在炊乐园里，我们站成</w:t>
      </w:r>
      <w:r>
        <w:rPr/>
        <w:t>4</w:t>
      </w:r>
      <w:r>
        <w:rPr/>
        <w:t>列，每列约</w:t>
      </w:r>
      <w:r>
        <w:rPr/>
        <w:t>9</w:t>
      </w:r>
      <w:r>
        <w:rPr/>
        <w:t>人。教官先教我们站军姿：“昂首挺胸，收腹，脚后跟并拢，用脚尖站立</w:t>
      </w:r>
      <w:r>
        <w:rPr/>
        <w:t>!”</w:t>
      </w:r>
      <w:r>
        <w:rPr/>
        <w:t>我们凭着顽强的意志与时间对抗着，但时间却像一个调皮的孩子，慢慢地往前移：一步、两步——滴答、滴答……许久之后，我们终于盼到了休息时间，同学们都不约而同的伸伸已经麻木的脚，一屁股坐在水泥地上休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舒舒服服地沐浴后，开展了学习军歌的活动。“团结就是力量……”，响亮高昂的歌声从军校传出，在山谷回荡，由近而远，由远而近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