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富爸爸穷爸爸的读书心得感悟范文"/>
      <w:r>
        <w:rPr/>
        <w:t>富爸爸穷爸爸的读书心得感悟范文</w:t>
      </w:r>
      <w:bookmarkEnd w:id="0"/>
    </w:p>
    <w:p>
      <w:pPr>
        <w:pStyle w:val="Normal"/>
        <w:rPr/>
      </w:pPr>
      <w:r>
        <w:rPr/>
        <w:t>《穷爸爸富爸爸》颠覆了我在理财方面的思维模式。穷人购入负债，富人购入资产项，用资产利得去购买房子和车子才能跳出“老鼠赛跑”式的恶性循环，真正实现财务自由，而不会终身都在为银行打工，为别人的梦想打工。以前总是抱着近乎“视金钱为粪土”的心态，总认为资本运作的游戏不值一提，只有用自己的勤劳和知识挣来钱才是真本事。但是，换个角度想，只有当自己实现了财务自由，不用为了挣钱糊口而拼命为别人工作时，才真正拥有选择自己想要的生活方式的权利，才能真正心无旁骛地追求自己的梦想。</w:t>
      </w:r>
    </w:p>
    <w:p>
      <w:pPr>
        <w:pStyle w:val="Normal"/>
        <w:widowControl/>
        <w:bidi w:val="0"/>
        <w:spacing w:before="180" w:after="180"/>
        <w:jc w:val="left"/>
        <w:rPr/>
      </w:pPr>
      <w:r>
        <w:rPr/>
        <w:t>而读完本书，真正最大的惊喜在于书里一句可能很多人都没有注意到的话：“付出金钱是那些非常富有的家庭保持富有的秘诀。”“如果我可以给你提供一种新思路，那一定是这个思路：当你感到手头‘有点紧’或者想得到什么时，首先要想到给予，只有先‘予’你才能在将来取得丰厚的回报，无论金钱、微笑、爱情还是友谊都是如此。”或许作者并不明白其中的缘由，但这一定是他多年人生经验中最好的总结。当我读完此句，脑海中立刻浮现出孔子的“己欲立而立人，己欲达而达人”，并同时联想到了佛教里的因果论和布施。我不禁激动万分。或许是因为东方传统哲学中这一形而上的大道得以在这样一本西方的、教你如何致富的书中得到了印证和最质朴的阐发</w:t>
      </w:r>
      <w:r>
        <w:rPr/>
        <w:t>;</w:t>
      </w:r>
      <w:r>
        <w:rPr/>
        <w:t>或许是因为这一殊途同归的巧合让我再次确信这一大道真实不虚</w:t>
      </w:r>
      <w:r>
        <w:rPr/>
        <w:t>;</w:t>
      </w:r>
      <w:r>
        <w:rPr/>
        <w:t>或许是我真切体会到了比较阅读的美妙之处。应该说三者皆有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