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发展自我评价模板"/>
      <w:r>
        <w:rPr/>
        <w:t>教师个人发展自我评价模板</w:t>
      </w:r>
      <w:bookmarkEnd w:id="0"/>
    </w:p>
    <w:p>
      <w:pPr>
        <w:pStyle w:val="Normal"/>
        <w:rPr/>
      </w:pPr>
      <w:r>
        <w:rPr/>
        <w:t>一、自我分析：</w:t>
      </w:r>
    </w:p>
    <w:p>
      <w:pPr>
        <w:pStyle w:val="Normal"/>
        <w:rPr/>
      </w:pPr>
      <w:r>
        <w:rPr/>
        <w:t>“</w:t>
      </w:r>
      <w:r>
        <w:rPr/>
        <w:t>路漫漫其修远兮，吾将奋然而求索”</w:t>
      </w:r>
      <w:r>
        <w:rPr/>
        <w:t>!</w:t>
      </w:r>
      <w:r>
        <w:rPr/>
        <w:t>自毕业至今，工作已</w:t>
      </w:r>
      <w:r>
        <w:rPr/>
        <w:t>20</w:t>
      </w:r>
      <w:r>
        <w:rPr/>
        <w:t>年，我一向期望自我能成为一名优秀的地理教师。在教育教学工作中，我能认真学习其他教师之长处，也不忘不断提高自身素质，对课堂教学也有了自我的一些思考、想法。但随着新课程、新理念的不断推进、深入，我发现，虽然我在工作中认认真真、尽心尽力地做好本职工作，但对突破课堂教学原有水平，效果不太明显。我想，这需要我不断地反思自我，我深感自我的文化底蕴不够丰厚，专业知识仍然不够扎实，教育教学中的创新意识还不够，缺乏对学生心理状态、特征的认识和研究，在日常的自我学习中欠缺持久性和连续性。还要在自我的今后教学生涯中独断规划，不断提高。</w:t>
      </w:r>
    </w:p>
    <w:p>
      <w:pPr>
        <w:pStyle w:val="Normal"/>
        <w:rPr/>
      </w:pPr>
      <w:r>
        <w:rPr/>
        <w:t>二、个人发展规划：</w:t>
      </w:r>
    </w:p>
    <w:p>
      <w:pPr>
        <w:pStyle w:val="Normal"/>
        <w:rPr/>
      </w:pPr>
      <w:r>
        <w:rPr/>
        <w:t>时代在发展，社会在前进，教育工作者也面临着越来越大的挑战，墨守成规已经不能适应教育发展的新要求。为了教育事业的发展，为了更新自我的教育观念，加速提高自我的教学水平和教育科研的潜力，在教育教学实践中评价，在评价中提升，构成自我的教学风格，成为学者型、研究型、专家型和创新型教师，特制订如下个人专业发展计划。</w:t>
      </w:r>
    </w:p>
    <w:p>
      <w:pPr>
        <w:pStyle w:val="Normal"/>
        <w:rPr/>
      </w:pPr>
      <w:r>
        <w:rPr/>
        <w:t>一、提升自我的思想政治、教育理论和师德修养</w:t>
      </w:r>
    </w:p>
    <w:p>
      <w:pPr>
        <w:pStyle w:val="Normal"/>
        <w:rPr/>
      </w:pPr>
      <w:r>
        <w:rPr/>
        <w:t>以科学发展观的重要思想为指导，以教育科学理论为依托，认真领会《国家中长期教育改革和发展规划纲要》的精神，按照全面实施素质教育要求，遵循教师的成长规律，树立正确的教育思想。学习新课程改革理念，深入理解并熟练掌握课改精神和课程标准，不断学习新教育教学理论，掌握新的教育教学技能，熟悉基本的教育教学方法，使自我的思想政治和理论修养能够不断适应教育教学工作的新需要。</w:t>
      </w:r>
    </w:p>
    <w:p>
      <w:pPr>
        <w:pStyle w:val="Normal"/>
        <w:rPr/>
      </w:pPr>
      <w:r>
        <w:rPr/>
        <w:t>“</w:t>
      </w:r>
      <w:r>
        <w:rPr/>
        <w:t>学高为师，身正为范”。作为教师，不仅仅要有丰富的知识，更要有良好的人格和品行，教师是德、才、识、能的综合体，所以我坚持把师德放在首位，因为教师的职业道德特点决定了教师个人的品质、行为举止都会对学生起到耳濡目染的熏陶和感染的作用。今后，我将不断自觉地完善自我的师德修养，严于律己，言传身教，正已育人，始终坚持以学生为主体，以潜力为本位的现代教育指导思想，在教书育人的平凡岗位上，精心耕耘，无私奉献，以高尚的道德情操，高度的育人职责感，高超的教学艺术，把爱岗敬业与实现人生价值和谐地统一齐来，实现一个教师教书育人，为人师表的神圣职责。</w:t>
      </w:r>
    </w:p>
    <w:p>
      <w:pPr>
        <w:pStyle w:val="Normal"/>
        <w:rPr/>
      </w:pPr>
      <w:r>
        <w:rPr/>
        <w:t>二、发展自我的教育教学业务素质</w:t>
      </w:r>
    </w:p>
    <w:p>
      <w:pPr>
        <w:pStyle w:val="Normal"/>
        <w:rPr/>
      </w:pPr>
      <w:r>
        <w:rPr/>
        <w:t>教师要树立终身学习的理念，“活到老，学到老”。仅有不断学习，才能担负起培育人才的重任。新时代的教师就应是一个学习型教师，务必将学习进行到底，不断学习新知识，改善自我的知识结构，拓宽视野，适应高素质发展的现代社会。陶行知先生说得好：“要想学生学的好，务必先生先好学。”学好业务知识，专业知识，打好扎实的根基是教师的必修课。所以，在教育教学工作中，在培训和自修中，我将不断拓宽专业视野，夯实学科专业基础，用心关注地理学科的研究成果，根据教师专业化发展的需要不断更新和优化自身知识结构和潜力结构，用心开发和利用高中地理课程资源，不断提高地理新课程务必具备的学科专业素养。我必须会不断汲取先进的经验，多听课多交流多参与培训，多学习专业知识，不断发展自我的教育教学业务素质，不断提高自我。</w:t>
      </w:r>
    </w:p>
    <w:p>
      <w:pPr>
        <w:pStyle w:val="Normal"/>
        <w:rPr/>
      </w:pPr>
      <w:r>
        <w:rPr/>
        <w:t>三、培养自我的创新潜力和实践潜力</w:t>
      </w:r>
    </w:p>
    <w:p>
      <w:pPr>
        <w:pStyle w:val="Normal"/>
        <w:rPr/>
      </w:pPr>
      <w:r>
        <w:rPr/>
        <w:t>创新是民族与国家提高的灵魂。在知识经济的时代，强烈的创新意识，旺盛的创造力日益成为构成人的素质，构成人的力量的根本要素。学生是否具有创新精神潜力，是素质教育的评价标准之一。三尺讲台，是教师加强学生创造性思维方法的训练和创新精神培养的天地。反思自我以往的教学，在这方面做的还远远不够，教育思想、教学手段、教法学法与思路等缺少创新，更缺少创新意识。在今后的教育教学工作中，我将用心寻求突破口加以改善，用心研究和不断改善高中地理的教学策略，制定适合自我学生的学习策略</w:t>
      </w:r>
      <w:r>
        <w:rPr/>
        <w:t>;</w:t>
      </w:r>
      <w:r>
        <w:rPr/>
        <w:t>学习并掌握教育技术，将地理教学与现代教学技术有机整合，运用现代教育技术丰富自我的教学手段，提高课堂教学效率和质量</w:t>
      </w:r>
      <w:r>
        <w:rPr/>
        <w:t>;</w:t>
      </w:r>
      <w:r>
        <w:rPr/>
        <w:t>拓宽地理课程视野，指导学生开展地理学科的研究性学习和综合性学习。带给各种机会让学生参与活动，多带给给学生说的机会和实践操作的机会，使学生在参与过程中掌握方法，促进思维发展，培养发散性思维和创造性思维，发挥创造性潜能。</w:t>
      </w:r>
    </w:p>
    <w:p>
      <w:pPr>
        <w:pStyle w:val="Normal"/>
        <w:rPr/>
      </w:pPr>
      <w:r>
        <w:rPr/>
        <w:t>我将不断提高教育教学中的研究潜力，针对教学中的问题，多多参与“四级”</w:t>
      </w:r>
      <w:r>
        <w:rPr/>
        <w:t>(</w:t>
      </w:r>
      <w:r>
        <w:rPr/>
        <w:t>学校、地市、省级、国家</w:t>
      </w:r>
      <w:r>
        <w:rPr/>
        <w:t>))</w:t>
      </w:r>
      <w:r>
        <w:rPr/>
        <w:t>课题研究，提出解决问题的办法</w:t>
      </w:r>
      <w:r>
        <w:rPr/>
        <w:t>;</w:t>
      </w:r>
      <w:r>
        <w:rPr/>
        <w:t>以课程目标为基准，开展面向全体学生、促进学生地理素养全面提高的地理课程评价，在课程评价中能够坚持评价主体多元化，发挥课程评价诊断、激励和发展的功能。</w:t>
      </w:r>
    </w:p>
    <w:p>
      <w:pPr>
        <w:pStyle w:val="Normal"/>
        <w:widowControl/>
        <w:bidi w:val="0"/>
        <w:spacing w:before="180" w:after="180"/>
        <w:jc w:val="left"/>
        <w:rPr/>
      </w:pPr>
      <w:r>
        <w:rPr/>
        <w:t>“</w:t>
      </w:r>
      <w:r>
        <w:rPr/>
        <w:t>问渠哪得清如许，为有源头活水来”。仅有做学习型、研究型、专家型、创新型的教师，才能不断更新教育理念、开拓创新</w:t>
      </w:r>
      <w:r>
        <w:rPr/>
        <w:t>;</w:t>
      </w:r>
      <w:r>
        <w:rPr/>
        <w:t>才能紧握成功的钥匙、掌握发展的主动</w:t>
      </w:r>
      <w:r>
        <w:rPr/>
        <w:t>;</w:t>
      </w:r>
      <w:r>
        <w:rPr/>
        <w:t>才能不断努力探索、充实自我、超越自我。以上是我的个人发展规划。想到达这个目标，成为无愧于新时代的教师，就务必自觉地投入到教育教学中去，经受锻炼，经受检验，逐步提高，逐步完善，努力构成自我的风格，是自我的教育教学教研潜力和水平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