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员工自我评价范文"/>
      <w:r>
        <w:rPr/>
        <w:t>实习员工自我评价范文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一次的经历都是一种积累，而这种积累正是日后的财富。在工作上，在学习上，我要让这些宝贵的财富发挥它的作用，从而达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