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上任第一天讲话稿"/>
      <w:r>
        <w:rPr/>
        <w:t>公司领导上任第一天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分局建设。具体要做到“三个维护”。一是维护党委权威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