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活法心得_活法的读书心得范文"/>
      <w:r>
        <w:rPr/>
        <w:t>读活法心得</w:t>
      </w:r>
      <w:r>
        <w:rPr/>
        <w:t>_</w:t>
      </w:r>
      <w:r>
        <w:rPr/>
        <w:t>活法的读书心得范文</w:t>
      </w:r>
      <w:bookmarkEnd w:id="0"/>
    </w:p>
    <w:p>
      <w:pPr>
        <w:pStyle w:val="Normal"/>
        <w:rPr/>
      </w:pPr>
      <w:r>
        <w:rPr/>
        <w:t>在这个暑假里，我阅读了稻盛和夫的《活法》后，我学到了很多的知识，而却有了很多的领悟和想法。让我看完一遍后还想再看一次。</w:t>
      </w:r>
    </w:p>
    <w:p>
      <w:pPr>
        <w:pStyle w:val="Normal"/>
        <w:rPr/>
      </w:pPr>
      <w:r>
        <w:rPr/>
        <w:t>稻盛和夫的这部书讲述了稻盛和夫对于人生、实现理想、提升心志方面的一些见解。稻盛和夫在讲述阳明哲学敬天爱人是思想源泉中讲到一句话，他说作为人，何谓正确</w:t>
      </w:r>
      <w:r>
        <w:rPr/>
        <w:t>?</w:t>
      </w:r>
      <w:r>
        <w:rPr/>
        <w:t>，他说这是良知的另一种说法。它将作为人就应做正确的事情，用正确的方式贯彻到底，将良知发挥到极致。每个人都要做社会所允许的事，遵循法律给予我的权利，做我们尽力所能做的事情，那样我们所处的社会将会变得更好，每个人都坦坦荡荡的做了一个人。我记得我以前的一个老师让我们在本子上写人这个字，要我们把人这个字写得端端正正的，此刻我才知道老师让我们写这个字的好处是什么了。就是为了让我们做一个一正确的方式做任何事情，从而做一个真正对社会有用的人才，不会辜负国家对于我们的培养。</w:t>
      </w:r>
    </w:p>
    <w:p>
      <w:pPr>
        <w:pStyle w:val="Normal"/>
        <w:rPr/>
      </w:pPr>
      <w:r>
        <w:rPr/>
        <w:t>我在这本书中看到了一个释迦的故事，讲述了他在生死关头还在沉迷于蜜汁之中无法自拔。在此刻这个社会当中也有很多人在面临困难时，还在享受着快乐，从而失去了更多的东西。很多人就应看过封神榜吧，这部电视剧是一部神魔小说，电视剧中的一个皇帝，不喜爱处理朝政，喜爱和他的嫔妃们欢乐，不顾百姓的死活和国家的衰败，大家就应都知道他是谁了吧。他就是商朝的最后一个皇帝叫做纣王，最后和妲己都死在了自己的皇宫中。</w:t>
      </w:r>
    </w:p>
    <w:p>
      <w:pPr>
        <w:pStyle w:val="Normal"/>
        <w:rPr/>
      </w:pPr>
      <w:r>
        <w:rPr/>
        <w:t>我们要学会在不一样的时期，都要始终持续从正面忠实地应对自己的人生，在这个过程中，逐步确立自己的人生观，或者说有一个属于自己的活法。</w:t>
      </w:r>
    </w:p>
    <w:p>
      <w:pPr>
        <w:pStyle w:val="Heading3"/>
        <w:rPr/>
      </w:pPr>
      <w:bookmarkStart w:id="1" w:name="下一页更多关于活法的读书心得范文"/>
      <w:r>
        <w:rPr>
          <w:b/>
        </w:rPr>
        <w:t>下一页更多关于“活法的读书心得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