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放假通知"/>
      <w:r>
        <w:rPr/>
        <w:t>2023</w:t>
      </w:r>
      <w:r>
        <w:rPr/>
        <w:t>年端午放假通知</w:t>
      </w:r>
      <w:bookmarkEnd w:id="0"/>
    </w:p>
    <w:p>
      <w:pPr>
        <w:pStyle w:val="Normal"/>
        <w:rPr/>
      </w:pPr>
      <w:r>
        <w:rPr/>
        <w:t>端午从字面上还有“端五”、“重五”、“重午”等名称。“端”古汉语有开头、初始的意思，称“端五”也就如称“初五”。《风土记》里说：“仲夏端午。端者，初也。”每月有三个五日，头一个五日就是“端五”。古人习惯把五月的前几天分别以端来称呼，元代陈元靓《岁时广记》云：“京师市尘人，以五月初一为端一，初二为端二，数以至五谓之端五。”</w:t>
      </w:r>
    </w:p>
    <w:p>
      <w:pPr>
        <w:pStyle w:val="Normal"/>
        <w:rPr/>
      </w:pPr>
      <w:r>
        <w:rPr/>
        <w:t>古人纪年通用天干地支，按地支顺序推算，农历的正月开始为寅月，按地支“子丑寅卯辰巳午未申酉戌亥”顺序推算，第五个月正是“午月”，而午时又为“阳辰”，所以端午也叫“端阳”。午，古人与“五”通用，故端午与端五同义。又因其月日数相同，人们又称端午节为“重五节”或“重午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统计，端午节的名称叫法达二十多个，如有端五节、端阳节、重五节、重午节、当五汛、天中节、夏节、五月节、菖节、蒲节、龙舟节、浴兰节、屈原日、午日节、女儿节、地腊节、诗人节、龙日、午日、灯节、五蛋节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