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自我介绍英文"/>
      <w:r>
        <w:rPr/>
        <w:t>面试时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amgladtobeheretointroducemyself.AlthoughI’malitternervous,butIbelievethatIcanmakeagoodperformance.andhopethatthroughthissimpleintroduction,wewillbefriendsinnodistantfuture</w:t>
      </w:r>
      <w:r>
        <w:rPr/>
        <w:t>。</w:t>
      </w:r>
      <w:r>
        <w:rPr/>
        <w:t>MynameisMGZandIam25yearsold,thisyearismyyear,Iborninbeautfulcitycangzhou,whichinHEBEIprovince.MymajorisSafetyEngineering.Ilearnfromagoodteacherandhopehavemoreopportunitiestoapplicationofmylearning.Inaddition,Ilikeswimming,ononehand,.swimmingcanexercisemybody:ontheotherhand,Ienjoythefeelinginthewater.itcanmakemerelax,andreducethepressureoflearning.What’smore,andthemostimportant,itcanhelpmeloseweight.anyonewhowanttoswimIthinkwecangototogether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