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射科毕业实习结束鉴定"/>
      <w:r>
        <w:rPr/>
        <w:t>放射科毕业实习结束鉴定</w:t>
      </w:r>
      <w:bookmarkEnd w:id="0"/>
    </w:p>
    <w:p>
      <w:pPr>
        <w:pStyle w:val="Normal"/>
        <w:rPr/>
      </w:pPr>
      <w:r>
        <w:rPr/>
        <w:t>三个月的试用期已结束，回顾这三个月来，我科在院领导的正确领导下，坚持“以病人为中心，提高医疗服务质量为重要指导思想。努力学习，钻研业务，使个人的自身素质和业务水平都上了一个台阶，俗话说有总结才会有提高，为了能在以后的工作中扬长避短，取得更大的成绩，现将我个人在这三个月的工作总结如下：</w:t>
      </w:r>
    </w:p>
    <w:p>
      <w:pPr>
        <w:pStyle w:val="Normal"/>
        <w:rPr/>
      </w:pPr>
      <w:r>
        <w:rPr/>
        <w:t>一、政治思想方面：加强政治理论学习，不断提高自身政治素质。认真执行党的基本路线和各项方针政策，热爱社会主义祖国，拥护中国共产党的领导，全心全意为人民服务，自觉献身卫生事业，热爱本职工作，忠于职守，恪守本专业的道德规范，态度端正，吃苦耐劳，道德品质好，作风正派，尊重领导、团结同志、积极配合领导工作，用马列主义、毛泽东思想、邓小平理论、“三个代表”重要思想和科学发展观武装自己头脑，坚持四项基本原则，坚持改革开放，牢固树立正确的世界观、人生观、价值观，做一名思想健康纯洁的人。</w:t>
      </w:r>
    </w:p>
    <w:p>
      <w:pPr>
        <w:pStyle w:val="Normal"/>
        <w:rPr/>
      </w:pPr>
      <w:r>
        <w:rPr/>
        <w:t>二、业务水平方面：俗话说“活到老学到老”，这话用在我们医生身上再贴切不过了。在很多人的眼里只有临床医生的压力大，风险高，必须医术精湛，以确保万无一失，其实随着科技的发展，大量现代化设备应用到了医学上，绝大部分医生在给患者诊断前，要依据医技科室提供的各种报告、诊断，然后结合患者症状来下定论，这样看，医技科室才是冲锋在前的排头兵，风险系数才是最高的，生怕漏看，错看，而让自己的错误报告误导医生诊断。用如履薄冰来形容我的工作心态丝毫不为过，对待每个患者的</w:t>
      </w:r>
      <w:r>
        <w:rPr/>
        <w:t>X</w:t>
      </w:r>
      <w:r>
        <w:rPr/>
        <w:t>光片、</w:t>
      </w:r>
      <w:r>
        <w:rPr/>
        <w:t>CT</w:t>
      </w:r>
      <w:r>
        <w:rPr/>
        <w:t>片我不敢有丝毫懈怠。也正是因为压力大所以我不断要求完美，力求在技术上更精湛，不因为自己的水平低而给患者造成更大的痛苦，给医院抹黑。为了提高自己的业务水平，我不断学习，丰富自己的理论知识，拓宽视野，让理论辅助、指导自己的实践工作。</w:t>
      </w:r>
    </w:p>
    <w:p>
      <w:pPr>
        <w:pStyle w:val="Normal"/>
        <w:rPr/>
      </w:pPr>
      <w:r>
        <w:rPr/>
        <w:t>在我之前不断的见习、实习及到现在的工作中，让我感觉到目前我们放射科室乃至医院仍存在大量问题。一、客观上：设备落后，</w:t>
      </w:r>
      <w:r>
        <w:rPr/>
        <w:t>DR</w:t>
      </w:r>
      <w:r>
        <w:rPr/>
        <w:t>机床功能少，体积大、笨重，致使肱骨、肘关节等部位正侧位的病人摆放投照造成极大的困难</w:t>
      </w:r>
      <w:r>
        <w:rPr/>
        <w:t>;</w:t>
      </w:r>
      <w:r>
        <w:rPr/>
        <w:t>双排</w:t>
      </w:r>
      <w:r>
        <w:rPr/>
        <w:t>CT</w:t>
      </w:r>
      <w:r>
        <w:rPr/>
        <w:t>机不能倾斜角度，致使我们做脊柱椎间盘</w:t>
      </w:r>
      <w:r>
        <w:rPr/>
        <w:t>CT</w:t>
      </w:r>
      <w:r>
        <w:rPr/>
        <w:t>时本该扫描</w:t>
      </w:r>
      <w:r>
        <w:rPr/>
        <w:t>9</w:t>
      </w:r>
      <w:r>
        <w:rPr/>
        <w:t>层图像结果我们每次扫描近</w:t>
      </w:r>
      <w:r>
        <w:rPr/>
        <w:t>120</w:t>
      </w:r>
      <w:r>
        <w:rPr/>
        <w:t>次左右，虽然多收了</w:t>
      </w:r>
      <w:r>
        <w:rPr/>
        <w:t>50</w:t>
      </w:r>
      <w:r>
        <w:rPr/>
        <w:t>元，但</w:t>
      </w:r>
      <w:r>
        <w:rPr/>
        <w:t>CT</w:t>
      </w:r>
      <w:r>
        <w:rPr/>
        <w:t>球管是有寿命的，一个球管是几十万的，也就是说我们做一个腰椎椎间盘就相当于可倾斜角度的</w:t>
      </w:r>
      <w:r>
        <w:rPr/>
        <w:t>CT</w:t>
      </w:r>
      <w:r>
        <w:rPr/>
        <w:t>做</w:t>
      </w:r>
      <w:r>
        <w:rPr/>
        <w:t>13</w:t>
      </w:r>
      <w:r>
        <w:rPr/>
        <w:t>个，而且椎体重建耗神耗时，真不知是赚是赔</w:t>
      </w:r>
      <w:r>
        <w:rPr/>
        <w:t>;</w:t>
      </w:r>
      <w:r>
        <w:rPr/>
        <w:t>再有就是</w:t>
      </w:r>
      <w:r>
        <w:rPr/>
        <w:t>CT</w:t>
      </w:r>
      <w:r>
        <w:rPr/>
        <w:t>机床不能上下移动，给病人也带来一定的困难。二、主观上：我们现在还在用透视机做一些常规检查，比如胸透、腹透等，就像我们书上说的“透视图像清晰度较差，对病灶显示不清，射线剂量大，且不能悠久保存，目前已不做常规检查”，确实如此，比如腹透吧，很多时候临床大夫不跟着来，我们透视时扫一遍过去，就写报告，有可能漏诊很多，且临床大夫也不能确切的知道我们所描述的</w:t>
      </w:r>
      <w:r>
        <w:rPr/>
        <w:t>;</w:t>
      </w:r>
      <w:r>
        <w:rPr/>
        <w:t>我希望以后我们医院统一一下胸透、腹透都改为</w:t>
      </w:r>
      <w:r>
        <w:rPr/>
        <w:t>DR</w:t>
      </w:r>
      <w:r>
        <w:rPr/>
        <w:t>的胸片、腹片，如果我们拍完片后，有必要再透视的，我们会免费给透视一下，这样多好</w:t>
      </w:r>
      <w:r>
        <w:rPr/>
        <w:t>;</w:t>
      </w:r>
      <w:r>
        <w:rPr/>
        <w:t>还有就是报告单，晚上值班的人员本来就很累、瞌睡，半夜里忽然来个急诊，就在昏昏欲睡中给做了诊断报告，这样出错的几率很大的，我认为最好能在晚上准备急诊“临时报告单，仅供临床参考”，待第二天</w:t>
      </w:r>
      <w:r>
        <w:rPr/>
        <w:t>8</w:t>
      </w:r>
      <w:r>
        <w:rPr/>
        <w:t>点上班后再让病人拿着临时报告单来换正式的报告单，以减少出错的几率。三、其他方面：如钱条上的问题，每次医生开完条后病人交钱后一查出病来不是要住院麻，医生就让病人给我们科要之前给我们的钱条，然后就一去不回头，是，我们是应该为病人着想，但前提是谁为我们着想，医生一句话，我们的几百块钱的钱条就有可能不翼而飞，我们辛辛苦苦的工作，完了还追着要账，要迟了病人跑了，真心希望医院能对这些事重视起来，无规矩不成方圆，虽然都是小事，但都是天天碰到的细事，一件一件小事做好了大事自然就成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三个月里有收获也有遗憾，希望在以后的日子里所有的荣耀不会褪色，所有的遗憾都变成完美，我更期待在院长的带领下，在全院职工的共同努力下，我们医院不仅仅是所谓的市级医院，而且可以真正称得上和省、市一流医院相媲美的综合性医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