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生自我鉴定自我总结"/>
      <w:r>
        <w:rPr/>
        <w:t>药店实习生自我鉴定自我总结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我会做错事给店里给顾客带来麻烦。每一天到店里，第一件事就是打开电脑收银、医保系统和清点商品。</w:t>
      </w:r>
    </w:p>
    <w:p>
      <w:pPr>
        <w:pStyle w:val="Normal"/>
        <w:rPr/>
      </w:pPr>
      <w:r>
        <w:rPr/>
        <w:t>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可是这些学起来比较容易，难的就在于和顾客之间的沟通，应对各种各样的顾客，必须要用各种各样的语言去灵活变通。</w:t>
      </w:r>
    </w:p>
    <w:p>
      <w:pPr>
        <w:pStyle w:val="Normal"/>
        <w:rPr/>
      </w:pPr>
      <w:r>
        <w:rPr/>
        <w:t>可是也有一些无理取闹的顾客上门，可是任凭顾客怎样刁难，为了坚持店的形象，我们必须得微笑应对每一位顾客，不能任性，不能冲撞顾客。除了在实习中学到以上的经验以外，以后我们更要注重自我的综合素质，不要把自我的知识仅限于在实习中学到的东西。专业稳扎，才能在工作时体现出自我的理论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