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拾金不昧的表扬信范文"/>
      <w:r>
        <w:rPr/>
        <w:t>关于拾金不昧的表扬信范文</w:t>
      </w:r>
      <w:bookmarkEnd w:id="0"/>
    </w:p>
    <w:p>
      <w:pPr>
        <w:pStyle w:val="Normal"/>
        <w:rPr/>
      </w:pPr>
      <w:r>
        <w:rPr/>
        <w:t>我是居住在杨浦区控江四村</w:t>
      </w:r>
      <w:r>
        <w:rPr/>
        <w:t>149</w:t>
      </w:r>
      <w:r>
        <w:rPr/>
        <w:t>号</w:t>
      </w:r>
      <w:r>
        <w:rPr/>
        <w:t>504</w:t>
      </w:r>
      <w:r>
        <w:rPr/>
        <w:t>室市民郝沪生，新沪钢铁厂下岗工人。我于</w:t>
      </w:r>
      <w:r>
        <w:rPr/>
        <w:t>200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晚在途径控江路时遗失一个钱包，内有身份证、银行卡、运货单及近千元现金。郑玉敏老师拾到后与她的先生反复寻找我、联系我，最后于</w:t>
      </w:r>
      <w:r>
        <w:rPr/>
        <w:t>2</w:t>
      </w:r>
      <w:r>
        <w:rPr/>
        <w:t>日上午还给我，我打开钱包，钱物丝毫未动分文不少。</w:t>
      </w:r>
    </w:p>
    <w:p>
      <w:pPr>
        <w:pStyle w:val="Normal"/>
        <w:rPr/>
      </w:pPr>
      <w:r>
        <w:rPr/>
        <w:t>作为下岗工人，这些钱物对我是十分重要的，我几乎一夜未眠、万分焦急，收到郑玉敏老师归还的钱包，我和家人的感</w:t>
      </w:r>
      <w:r>
        <w:rPr/>
        <w:t>ji</w:t>
      </w:r>
      <w:r>
        <w:rPr/>
        <w:t>之情无以言表，我们提出酬谢，郑玉敏老师再三谢绝，在我的坚持下，郑玉敏老师才透漏她的姓名和工作单位。</w:t>
      </w:r>
    </w:p>
    <w:p>
      <w:pPr>
        <w:pStyle w:val="Normal"/>
        <w:rPr/>
      </w:pPr>
      <w:r>
        <w:rPr/>
        <w:t>郑玉敏老师拾金不昧的行为，使我在平凡中切实体会人与人之间的美好与善良。现向贵校领导写上此信，一是感谢郑玉敏老师，二是感谢贵校培养出这样优秀的员工，三是希望贵校领导能够表扬她的何种行为。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