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长征征文活动总结"/>
      <w:r>
        <w:rPr/>
        <w:t>学校长征征文活动总结</w:t>
      </w:r>
      <w:bookmarkEnd w:id="0"/>
    </w:p>
    <w:p>
      <w:pPr>
        <w:pStyle w:val="Normal"/>
        <w:rPr/>
      </w:pPr>
      <w:r>
        <w:rPr/>
        <w:t>为大力弘扬长征精神，缅怀革命先辈的丰功伟绩，充分发掘长征精神的历史内涵与时代价值，激发我校师生爱党爱国的情怀和蓬勃向上的精神风貌，由校团委主办，文学院团委承办的纪念红军长征胜利</w:t>
      </w:r>
      <w:r>
        <w:rPr/>
        <w:t>80</w:t>
      </w:r>
      <w:r>
        <w:rPr/>
        <w:t>周年暨“忆峥嵘岁月，悟长征精神”主题征文活动于</w:t>
      </w:r>
      <w:r>
        <w:rPr/>
        <w:t>10</w:t>
      </w:r>
      <w:r>
        <w:rPr/>
        <w:t>月</w:t>
      </w:r>
      <w:r>
        <w:rPr/>
        <w:t>19</w:t>
      </w:r>
      <w:r>
        <w:rPr/>
        <w:t>日顺利开展。</w:t>
      </w:r>
    </w:p>
    <w:p>
      <w:pPr>
        <w:pStyle w:val="Normal"/>
        <w:rPr/>
      </w:pPr>
      <w:r>
        <w:rPr/>
        <w:t>本次主题征文活动分为现代抒情长诗和散文、随笔两个组别，截止</w:t>
      </w:r>
      <w:r>
        <w:rPr/>
        <w:t>10</w:t>
      </w:r>
      <w:r>
        <w:rPr/>
        <w:t>月</w:t>
      </w:r>
      <w:r>
        <w:rPr/>
        <w:t>29</w:t>
      </w:r>
      <w:r>
        <w:rPr/>
        <w:t>日累计收到来自各学院的来稿</w:t>
      </w:r>
      <w:r>
        <w:rPr/>
        <w:t>2085</w:t>
      </w:r>
      <w:r>
        <w:rPr/>
        <w:t>篇，其中现代抒情长诗</w:t>
      </w:r>
      <w:r>
        <w:rPr/>
        <w:t>821</w:t>
      </w:r>
      <w:r>
        <w:rPr/>
        <w:t>篇，散文、随笔</w:t>
      </w:r>
      <w:r>
        <w:rPr/>
        <w:t>1264</w:t>
      </w:r>
      <w:r>
        <w:rPr/>
        <w:t>篇。为保证此次征文比赛的公平性、公正性和严谨性，专门成立评审小组对参加此次征文活动的作品进行匿名评审，共有</w:t>
      </w:r>
      <w:r>
        <w:rPr/>
        <w:t>40</w:t>
      </w:r>
      <w:r>
        <w:rPr/>
        <w:t>篇优秀作品脱颖而出。通过专家老师的严格复评，最终李雪薇、胡茜同学获得诗歌组一等奖，王瑞宁、万李同学获得散文、随笔组一等奖，毛慧慧、王冠通等</w:t>
      </w:r>
      <w:r>
        <w:rPr/>
        <w:t>24</w:t>
      </w:r>
      <w:r>
        <w:rPr/>
        <w:t>名同学分获二、三等奖。</w:t>
      </w:r>
    </w:p>
    <w:p>
      <w:pPr>
        <w:pStyle w:val="Normal"/>
        <w:rPr/>
      </w:pPr>
      <w:r>
        <w:rPr/>
        <w:t>此次征文活动不仅锻炼了学生的写作能力，展示了他们的才华，使学生深刻领悟了长征精神的内涵，懂得了在当今社会贯彻落实新时代长征精神的重要性，也促使大家对如何更好地传承长征精神这一问题进行了深入思考。如王瑞宁同学在《过往峥嵘，犹忆长征精神》写到：“长征精神不只是白纸上的墨迹，它还浸透在新中国发展的铮铮步伐声中，生活在物质富裕的今天，我们不苛求自己毁身摧骨，但这份爱国之心，这份甘愿吃苦的精神不能丢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题征文活动是在中国工农红军长征胜利</w:t>
      </w:r>
      <w:r>
        <w:rPr/>
        <w:t>80</w:t>
      </w:r>
      <w:r>
        <w:rPr/>
        <w:t>周年之际，我校举办的主题系列纪念活动之一，旨在加强对青年学生的思想引领，增强新一代青年党员、团员的理想信念，将长征精神融入社会主义核心价值观，在学习生活中加以遵循和践行，为我校学生综合素质的提高起到了积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