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讲话致辞最新"/>
      <w:r>
        <w:rPr/>
        <w:t>培训班讲话致辞最新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我们在这里举办对公存款业务培训班，我讲几句话：我省公司业务自</w:t>
      </w:r>
      <w:r>
        <w:rPr/>
        <w:t>x</w:t>
      </w:r>
      <w:r>
        <w:rPr/>
        <w:t>年</w:t>
      </w:r>
      <w:r>
        <w:rPr/>
        <w:t>5</w:t>
      </w:r>
      <w:r>
        <w:rPr/>
        <w:t>月开办以来，从无到有，逐步发展壮大，对公存款余额到本月已突破</w:t>
      </w:r>
      <w:r>
        <w:rPr/>
        <w:t>40</w:t>
      </w:r>
      <w:r>
        <w:rPr/>
        <w:t>个亿，这个成绩的取得凝聚了公司业务人员的辛勤劳动和无私奉献。</w:t>
      </w:r>
    </w:p>
    <w:p>
      <w:pPr>
        <w:pStyle w:val="Normal"/>
        <w:rPr/>
      </w:pPr>
      <w:r>
        <w:rPr/>
        <w:t>公司业务是一项低成本、高效益的业务，对于邮政金融业务发展的多元化，降低经营成本、提高经济效益有着重要的意义，如果没有公司业务的长足发展，邮政金融事业的发展空间将会变得狭小。但是公司业务收益高，风险也大。这就要求我们在座的各位要树立强烈的风险意识，确保公司业务健康运行，这既是对企业负责，更是对自己负责。</w:t>
      </w:r>
    </w:p>
    <w:p>
      <w:pPr>
        <w:pStyle w:val="Normal"/>
        <w:rPr/>
      </w:pPr>
      <w:r>
        <w:rPr/>
        <w:t>邮银联手合作，在二类网点开办对公存款业务，大力推进公司业务的未来发展。你们都是各自单位选派的综合素质高、责任心强的同志，希望大家珍惜这次学习机会，认真学好公司业务基础、公司业务会计、网银基础以及典型差错分析等理论知识，严肃对待考试，回去后各行还会安排大家进行跟班操作。因此学习中要善思多问，勤于实践，只有深入了解业务，规范操作技能，才能适应公司业务开展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业务下一步要继续取得新发展，需要大家一起共同努力。希望你们通过本次培训能够有所收获。最后祝大家学习、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