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汇报简短的开场白"/>
      <w:r>
        <w:rPr/>
        <w:t>工作汇报简短的开场白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很高兴，也很荣幸，能向一个工作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从内心感谢组织的培养和领导的信任，多年来组织和领导对我的工作给予了相当的肯定。其次，如果我能和起共事，我感到非常荣幸，也非常愿意。俗话说，十年修得同船渡，能和起共事，这修行得要几十年啊，说明我们都是有缘人，缘分不浅啊，所以，我一定珍惜和起共事的工作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