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导游词700字"/>
      <w:r>
        <w:rPr/>
        <w:t>长城导游词</w:t>
      </w:r>
      <w:r>
        <w:rPr/>
        <w:t>700</w:t>
      </w:r>
      <w:r>
        <w:rPr/>
        <w:t>字</w:t>
      </w:r>
      <w:bookmarkEnd w:id="0"/>
    </w:p>
    <w:p>
      <w:pPr>
        <w:pStyle w:val="Normal"/>
        <w:rPr/>
      </w:pPr>
      <w:r>
        <w:rPr/>
        <w:t>亲爱的游客朋友们：</w:t>
      </w:r>
    </w:p>
    <w:p>
      <w:pPr>
        <w:pStyle w:val="Normal"/>
        <w:rPr/>
      </w:pPr>
      <w:r>
        <w:rPr/>
        <w:t>你们好</w:t>
      </w:r>
      <w:r>
        <w:rPr/>
        <w:t>!</w:t>
      </w:r>
    </w:p>
    <w:p>
      <w:pPr>
        <w:pStyle w:val="Normal"/>
        <w:rPr/>
      </w:pPr>
      <w:r>
        <w:rPr/>
        <w:t>我是你们的导游——小陈，也可以叫我陈导。今天，我们旅游的目的地是具有世界八大奇迹之称的——万里长城。现在就由我带领大家去一览长城的宏伟气魄吧</w:t>
      </w:r>
      <w:r>
        <w:rPr/>
        <w:t>!</w:t>
      </w:r>
    </w:p>
    <w:p>
      <w:pPr>
        <w:pStyle w:val="Normal"/>
        <w:rPr/>
      </w:pPr>
      <w:r>
        <w:rPr/>
        <w:t>长城是古代中国在不同时期为抵御塞北游牧部落联盟侵袭而修筑的规模浩大的军事工程，总长为</w:t>
      </w:r>
      <w:r>
        <w:rPr/>
        <w:t>8851.8</w:t>
      </w:r>
      <w:r>
        <w:rPr/>
        <w:t>千米，故称“万里长城”，它修筑于八达岭上，又名为“八达岭长城”。</w:t>
      </w:r>
    </w:p>
    <w:p>
      <w:pPr>
        <w:pStyle w:val="Normal"/>
        <w:rPr/>
      </w:pPr>
      <w:r>
        <w:rPr/>
        <w:t>现在，我们在八达岭脚下，大家抬头看，这段长城自西南向东北蜿蜒于山脊之上，宛如苍龙，宏伟壮观。使人不由得想起我国著名的长城专家罗哲文先生的诗：千峰叠翠拥居庸，山北山南处处峰，锁钥北门天设险，半哉峻岭走长龙。怎能让人相信是古代劳动人民一手一手修筑而成的呢</w:t>
      </w:r>
      <w:r>
        <w:rPr/>
        <w:t>?</w:t>
      </w:r>
      <w:r>
        <w:rPr/>
        <w:t>那么，我们在长城上所看到的景色也是不是也这么雄伟呢</w:t>
      </w:r>
      <w:r>
        <w:rPr/>
        <w:t>?</w:t>
      </w:r>
      <w:r>
        <w:rPr/>
        <w:t>请大家随我登上长城，去领略这美丽、雄伟的风景吧</w:t>
      </w:r>
      <w:r>
        <w:rPr/>
        <w:t>!</w:t>
      </w:r>
    </w:p>
    <w:p>
      <w:pPr>
        <w:pStyle w:val="Normal"/>
        <w:rPr/>
      </w:pPr>
      <w:r>
        <w:rPr/>
        <w:t>请大家低头下头，看看脚下的方砖，这数不清的条石，一块有两三千斤重，建长城的那个年代，还没有先进的工具，秦始皇便招了全国总人口的二十分之一，全部劳动都由人力完成，工作环境又是崇山峻岭、峭壁深壑，十分艰难。</w:t>
      </w:r>
    </w:p>
    <w:p>
      <w:pPr>
        <w:pStyle w:val="Normal"/>
        <w:rPr/>
      </w:pPr>
      <w:r>
        <w:rPr/>
        <w:t>长城不仅雄伟而且有军事价值。大家瞧</w:t>
      </w:r>
      <w:r>
        <w:rPr/>
        <w:t>!</w:t>
      </w:r>
      <w:r>
        <w:rPr/>
        <w:t>我们现在来到了士兵们用来瞭望和射击的地方。打仗的时候，屯兵们既可以自我保护，还可以保卫祖国，真是一举两得。在这里，每隔三百多米就有一座方形的城台，是屯兵们的堡垒，在打仗的时候，城台之间可以互相呼应。</w:t>
      </w:r>
    </w:p>
    <w:p>
      <w:pPr>
        <w:pStyle w:val="Normal"/>
        <w:rPr/>
      </w:pPr>
      <w:r>
        <w:rPr/>
        <w:t>这座长城气魄雄伟，背后却藏着许多感动人心的传说，其中，最令人感动的要数——孟姜女哭长城：相传秦始皇时劳役繁重，在范喜良和孟姜女新婚第三天时，新郎范喜良就被迫出发去修筑长城，不久因饥寒劳累而死，尸骨被埋在长城之下。孟姜女来到长城，得知丈夫的噩耗。她痛哭了三日三夜不止，长城为之崩裂，露出了范喜良尸骸，孟姜女于绝望中投海而亡。为此，山海关被后人称为是“孟姜女哭长城”之地，并盖了孟姜女庙。</w:t>
      </w:r>
    </w:p>
    <w:p>
      <w:pPr>
        <w:pStyle w:val="Normal"/>
        <w:rPr/>
      </w:pPr>
      <w:r>
        <w:rPr/>
        <w:t>今天的长城，早已失去军事价值，而以其独有的魅力，吸引着广大中外游客，成为举世闻名的旅游胜地。难怪美国总统克林顿游览长城后欣然题词：“长城是一个奇迹。一个由伟大的民族创造的伟大奇迹。”</w:t>
      </w:r>
    </w:p>
    <w:p>
      <w:pPr>
        <w:pStyle w:val="Normal"/>
        <w:widowControl/>
        <w:bidi w:val="0"/>
        <w:spacing w:before="180" w:after="180"/>
        <w:jc w:val="left"/>
        <w:rPr/>
      </w:pPr>
      <w:r>
        <w:rPr/>
        <w:t>各位游客们，听了我的介绍，您一定对长城有了不少的了解吧</w:t>
      </w:r>
      <w:r>
        <w:rPr/>
        <w:t>!</w:t>
      </w:r>
      <w:r>
        <w:rPr/>
        <w:t>下面，大家可以自由观赏，拍照留念。但是要注意安全，不能乱扔垃圾，这么雄伟壮观的长城，我想大家也不忍心去破坏它吧</w:t>
      </w:r>
      <w:r>
        <w:rPr/>
        <w:t>!</w:t>
      </w:r>
      <w:r>
        <w:rPr/>
        <w:t>好了，去亲身体会一下，到了长城，成为好汉的感觉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