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在我身边国旗下学生讲话稿精选"/>
      <w:r>
        <w:rPr/>
        <w:t>榜样在我身边国旗下学生讲话稿精选</w:t>
      </w:r>
      <w:bookmarkEnd w:id="0"/>
    </w:p>
    <w:p>
      <w:pPr>
        <w:pStyle w:val="Normal"/>
        <w:rPr/>
      </w:pPr>
      <w:r>
        <w:rPr/>
        <w:t>我爷爷是一个诚实守信的菜农，他的信誉很高。他卖菜坚持三个原则，一是刚喷过农药的蔬菜不卖。二是不把坏菜夹在好菜里卖。三是从不短斤少两。菜贩子都喜欢买我爷爷的“放心菜”。</w:t>
      </w:r>
    </w:p>
    <w:p>
      <w:pPr>
        <w:pStyle w:val="Normal"/>
        <w:rPr/>
      </w:pPr>
      <w:r>
        <w:rPr/>
        <w:t>一次，一个菜贩子买了我爷爷</w:t>
      </w:r>
      <w:r>
        <w:rPr/>
        <w:t>2000</w:t>
      </w:r>
      <w:r>
        <w:rPr/>
        <w:t>元的大白菜。菜装车后，他掏出一沓钱数好扔给我爷爷开车就走了。我爷爷拿起钱来一数发现多了</w:t>
      </w:r>
      <w:r>
        <w:rPr/>
        <w:t>100</w:t>
      </w:r>
      <w:r>
        <w:rPr/>
        <w:t>元，笑嘻嘻地说</w:t>
      </w:r>
      <w:r>
        <w:rPr/>
        <w:t>:“</w:t>
      </w:r>
      <w:r>
        <w:rPr/>
        <w:t>这混小子。”我高兴地说</w:t>
      </w:r>
      <w:r>
        <w:rPr/>
        <w:t>:“</w:t>
      </w:r>
      <w:r>
        <w:rPr/>
        <w:t>爷爷，你今日发大财了，白白多赚了</w:t>
      </w:r>
      <w:r>
        <w:rPr/>
        <w:t>100</w:t>
      </w:r>
      <w:r>
        <w:rPr/>
        <w:t>元。”爷爷突然严肃地对我说</w:t>
      </w:r>
      <w:r>
        <w:rPr/>
        <w:t>:“</w:t>
      </w:r>
      <w:r>
        <w:rPr/>
        <w:t>这钱能拿吗黄金失去可再得，名誉失去难挽回，不能拿人家的昧心钱。”过了几天，那个菜贩再来的时候，爷爷把钱还给了他说</w:t>
      </w:r>
      <w:r>
        <w:rPr/>
        <w:t>:“</w:t>
      </w:r>
      <w:r>
        <w:rPr/>
        <w:t>小伙子，以后注意点，别再毛手毛脚的了。”那个菜贩子深受感动，到处宣传我爷爷的好人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向爷爷学习，做一个诚信守法的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