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贫困证明范文_村委会贫困证明书模板"/>
      <w:r>
        <w:rPr/>
        <w:t>村委会开贫困证明范文</w:t>
      </w:r>
      <w:r>
        <w:rPr/>
        <w:t>_</w:t>
      </w:r>
      <w:r>
        <w:rPr/>
        <w:t>村委会贫困证明书模板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