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教育制度"/>
      <w:r>
        <w:rPr/>
        <w:t>社区党员学习教育制度</w:t>
      </w:r>
      <w:bookmarkEnd w:id="0"/>
    </w:p>
    <w:p>
      <w:pPr>
        <w:pStyle w:val="Normal"/>
        <w:rPr/>
      </w:pPr>
      <w:r>
        <w:rPr/>
        <w:t>社区党员学习制度</w:t>
      </w:r>
    </w:p>
    <w:p>
      <w:pPr>
        <w:pStyle w:val="Normal"/>
        <w:rPr/>
      </w:pPr>
      <w:r>
        <w:rPr/>
        <w:t>1</w:t>
      </w:r>
      <w:r>
        <w:rPr/>
        <w:t>、党支部要紧紧围绕党的中心工作和当前形势加强政治理论学习，充分发挥“三会一课”的作用，做到学习内容明确，学习时间保证，每月</w:t>
      </w:r>
      <w:r>
        <w:rPr/>
        <w:t>20</w:t>
      </w:r>
      <w:r>
        <w:rPr/>
        <w:t>日</w:t>
      </w:r>
      <w:r>
        <w:rPr/>
        <w:t>-25</w:t>
      </w:r>
      <w:r>
        <w:rPr/>
        <w:t>日为学习时间，学习时要做好笔记，讨论时发言要踊跃。</w:t>
      </w:r>
    </w:p>
    <w:p>
      <w:pPr>
        <w:pStyle w:val="Normal"/>
        <w:rPr/>
      </w:pPr>
      <w:r>
        <w:rPr/>
        <w:t>2</w:t>
      </w:r>
      <w:r>
        <w:rPr/>
        <w:t>、党员要根据支部学习计划，认真参加学习，并结合实际，在提高自身素质上下功夫。</w:t>
      </w:r>
    </w:p>
    <w:p>
      <w:pPr>
        <w:pStyle w:val="Normal"/>
        <w:rPr/>
      </w:pPr>
      <w:r>
        <w:rPr/>
        <w:t>3</w:t>
      </w:r>
      <w:r>
        <w:rPr/>
        <w:t>、支部学习要有重点，学习形式采取集中与分散相结合，辅导与自学相结合，学习方法要灵活生动、多样，要经常结合工作开展心得交流，要充分发挥电视教育作用。</w:t>
      </w:r>
    </w:p>
    <w:p>
      <w:pPr>
        <w:pStyle w:val="Normal"/>
        <w:rPr/>
      </w:pPr>
      <w:r>
        <w:rPr/>
        <w:t>、支部对每次学习情况，都要认真做好记录，党员要做到学习不迟到、不早退、不无故缺席，因有事不能参加学习者，需提前向支部书面请假。</w:t>
      </w:r>
    </w:p>
    <w:p>
      <w:pPr>
        <w:pStyle w:val="Normal"/>
        <w:rPr/>
      </w:pPr>
      <w:r>
        <w:rPr/>
        <w:t>三会一课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会一课”是党支部的基本制度之一。“三会”指的是定期召开支部党员大会、支部委员会和党小组会议，“一课”指的是上好党课。“三会一课”是健全党的组织生活，严格党员管理，加强党员教育的一项重要制度，认真坚持这一制度，对于加强支部建设，提高党的战斗力，具有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