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档电影急先锋观看评价心得感悟范文"/>
      <w:r>
        <w:rPr/>
        <w:t>春节档电影急先锋观看评价心得感悟范文</w:t>
      </w:r>
      <w:bookmarkEnd w:id="0"/>
    </w:p>
    <w:p>
      <w:pPr>
        <w:pStyle w:val="Normal"/>
        <w:rPr/>
      </w:pPr>
      <w:r>
        <w:rPr/>
        <w:t>《急先锋》传递了一种怎样的精神</w:t>
      </w:r>
      <w:r>
        <w:rPr/>
        <w:t>?</w:t>
      </w:r>
      <w:r>
        <w:rPr/>
        <w:t>这个问题在艾伦“先锋精神”花絮中正式揭晓答案。</w:t>
      </w:r>
    </w:p>
    <w:p>
      <w:pPr>
        <w:pStyle w:val="Normal"/>
        <w:rPr/>
      </w:pPr>
      <w:r>
        <w:rPr/>
        <w:t>片中艾伦作为一名急先锋情报专家，在世界各地保护中国人的行动任务中，起了带头作用。</w:t>
      </w:r>
    </w:p>
    <w:p>
      <w:pPr>
        <w:pStyle w:val="Normal"/>
        <w:rPr/>
      </w:pPr>
      <w:r>
        <w:rPr/>
        <w:t>往常在喜剧题材电影里逗得观众捧腹大笑的艾伦，从喜剧演员华丽变身动作打星，在《急先锋》里穿上军装拿起武器，更显急先锋国际安保风采，硬朗逼人</w:t>
      </w:r>
      <w:r>
        <w:rPr/>
        <w:t>!</w:t>
      </w:r>
    </w:p>
    <w:p>
      <w:pPr>
        <w:pStyle w:val="Normal"/>
        <w:rPr/>
      </w:pPr>
      <w:r>
        <w:rPr/>
        <w:t>此次艾伦饰演的“情报专家”张凯旋，不仅把急先锋的责任感诠释得淋漓尽致，更在言行举止中流露出身为急先锋队员的坚毅与勇猛。在紧急关头，艾伦全力以赴，度过难关，用武力和智慧势保“急先锋”声誉</w:t>
      </w:r>
      <w:r>
        <w:rPr/>
        <w:t>!</w:t>
      </w:r>
    </w:p>
    <w:p>
      <w:pPr>
        <w:pStyle w:val="Normal"/>
        <w:rPr/>
      </w:pPr>
      <w:r>
        <w:rPr/>
        <w:t>除此之外，艾伦在武力值爆表的同时，依然是那个大家熟悉的搞笑担当，动作之外的喜剧包袱也抖得恰到好处，连他自己都说“我还负责了很多搞笑的桥段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相信届时电影上映，艾伦一定会用他的方式让观众们会心一笑</w:t>
      </w:r>
      <w:r>
        <w:rPr/>
        <w:t>!</w:t>
      </w:r>
      <w:r>
        <w:rPr/>
        <w:t>《急先锋》招募仍在火热进行，这样搞笑又能打的急先锋队员“张凯旋”，谁不想和他做“同事”呢</w:t>
      </w:r>
      <w:r>
        <w:rPr/>
        <w:t>?</w:t>
      </w:r>
      <w:r>
        <w:rPr/>
        <w:t>期待着更多观众的加入</w:t>
      </w:r>
      <w:r>
        <w:rPr/>
        <w:t>!</w:t>
      </w:r>
    </w:p>
    <w:p>
      <w:pPr>
        <w:pStyle w:val="Normal"/>
        <w:rPr/>
      </w:pPr>
      <w:r>
        <w:rPr/>
        <w:t>电影《急先锋》中，当华人身陷险境，“急先锋”就会挺身而出，责无旁贷，影片传递出高度的华人荣誉感与自豪感。而这份家国情怀的体现也与主创们本身不可分割，艾伦在花絮中就表示：“成龙大哥私下跟我讲，现在到处都有中国人的身影，中国的武术让全世界都认可，那份中国心、那份骄傲，作为中国人不由得有自豪感</w:t>
      </w:r>
      <w:r>
        <w:rPr/>
        <w:t>!”</w:t>
      </w:r>
    </w:p>
    <w:p>
      <w:pPr>
        <w:pStyle w:val="Normal"/>
        <w:rPr/>
      </w:pPr>
      <w:r>
        <w:rPr/>
        <w:t>正如艾伦所言，成龙大哥那份发自内心的民族情结令人肃然起敬，他数年如一日传递中国电影文化的精神也深深感染着每一个人。而“急先锋”也是如此，在守护全球华人安全的同时，更将中国文化、先锋精神传向世界的每一个角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腾讯影业携手中影国际、中影股份、上海礼想境界、深圳广电共同出品的影片《急先锋》将于</w:t>
      </w:r>
      <w:r>
        <w:rPr/>
        <w:t>2020</w:t>
      </w:r>
      <w:r>
        <w:rPr/>
        <w:t>年大年初一和观众见面，提前给大家拜个早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