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病假申请书"/>
      <w:r>
        <w:rPr/>
        <w:t>病假申请书</w:t>
      </w:r>
      <w:bookmarkEnd w:id="0"/>
    </w:p>
    <w:p>
      <w:pPr>
        <w:pStyle w:val="Normal"/>
        <w:rPr/>
      </w:pPr>
      <w:r>
        <w:rPr/>
        <w:t>尊敬的卫生局领导、乡卫生院领导：</w:t>
      </w:r>
    </w:p>
    <w:p>
      <w:pPr>
        <w:pStyle w:val="Normal"/>
        <w:rPr/>
      </w:pPr>
      <w:r>
        <w:rPr/>
        <w:t>本人</w:t>
      </w:r>
      <w:r>
        <w:rPr/>
        <w:t>XXX</w:t>
      </w:r>
      <w:r>
        <w:rPr/>
        <w:t>，现年</w:t>
      </w:r>
      <w:r>
        <w:rPr/>
        <w:t>XX</w:t>
      </w:r>
      <w:r>
        <w:rPr/>
        <w:t>岁，系</w:t>
      </w:r>
      <w:r>
        <w:rPr/>
        <w:t>XXXX</w:t>
      </w:r>
      <w:r>
        <w:rPr/>
        <w:t>医生，年参加工作，一直从事农村卫生医疗工作至今。目前已经</w:t>
      </w:r>
      <w:r>
        <w:rPr/>
        <w:t>40</w:t>
      </w:r>
      <w:r>
        <w:rPr/>
        <w:t>多个春秋，应该说个人将人生中最宝贵的青春年华全部贡献给了农村卫生医疗事业。在过去的工作中，本人对平凡的工作岗位始终用敬业的态度，严谨的作风，努力踏实做好本职工作，多次获得领导的表彰。尤其是农村中医诊疗事业的开展、“十百千万工程”工作等多次受到省市领导的高度评价。</w:t>
      </w:r>
    </w:p>
    <w:p>
      <w:pPr>
        <w:pStyle w:val="Normal"/>
        <w:rPr/>
      </w:pPr>
      <w:r>
        <w:rPr/>
        <w:t>近几年，由于年龄的增长，本人已经不适应常年的奔波劳碌。多年的往诊就医和不规律的饮食习惯使我积劳成疾，逐渐患上高血压、糖尿病等疾病。经医生诊断，已经不适合高强度的工作。</w:t>
      </w:r>
    </w:p>
    <w:p>
      <w:pPr>
        <w:pStyle w:val="Normal"/>
        <w:rPr/>
      </w:pPr>
      <w:r>
        <w:rPr/>
        <w:t>医生建议我休息一段时间，住院治疗。本人虽不忍丢下手边的工作，但身体条件不允许，特请求局领导给予一个多年为国家、为农村医疗事业作出一定贡献的老医生一次享受劳动和社会保障政策的机会，允许我暂时休息。</w:t>
      </w:r>
    </w:p>
    <w:p>
      <w:pPr>
        <w:pStyle w:val="Normal"/>
        <w:rPr/>
      </w:pPr>
      <w:r>
        <w:rPr/>
        <w:t>恳请局领导同意保留我原有的工作机会和待遇，待本人病情好转或者康复，再为老百姓排忧解难。特强烈提出病休申请，敬请领导批准</w:t>
      </w:r>
      <w:r>
        <w:rPr/>
        <w:t>!</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