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实习生工作自我鉴定"/>
      <w:r>
        <w:rPr/>
        <w:t>优秀实习生工作自我鉴定</w:t>
      </w:r>
      <w:bookmarkEnd w:id="0"/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通过学习书面材料和与各部室人员的交流，我比较全面地了解了我单位科室的主要职能和重点工作，还协助完成了一些我力所能及的行政事务工作。这种积极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在工作计划中提出的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一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有信心，未来的路我能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