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开学工作计划"/>
      <w:r>
        <w:rPr/>
        <w:t>班主任开学工作计划</w:t>
      </w:r>
      <w:bookmarkEnd w:id="0"/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。准时到校不早退，病假事假及时请。升旗做操站好队，闭口不谈闲言语。公区值日不迟到，课桌周围保洁好。头发长短正合适，首饰手机留家里。课堂听讲要专心，作业准时不扣分。珍惜时间学问忙，双修纪律不能忘。品德优秀学习棒，人前人后一个样。</w:t>
      </w:r>
    </w:p>
    <w:p>
      <w:pPr>
        <w:pStyle w:val="Normal"/>
        <w:rPr/>
      </w:pPr>
      <w:r>
        <w:rPr/>
        <w:t>4</w:t>
      </w:r>
      <w:r>
        <w:rPr/>
        <w:t>、利用学期初的班会课特别强调要树立“集体意识”、“服从意识”、“涅盘意识”。</w:t>
      </w:r>
    </w:p>
    <w:p>
      <w:pPr>
        <w:pStyle w:val="Normal"/>
        <w:rPr/>
      </w:pP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本班优秀学生学习方法交流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“</w:t>
      </w:r>
      <w:r>
        <w:rPr/>
        <w:t>10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“青春书架”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计划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树立三个思想健康、成绩优秀的学生为班级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