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爱国演讲稿"/>
      <w:r>
        <w:rPr/>
        <w:t>中学生爱国演讲稿</w:t>
      </w:r>
      <w:bookmarkEnd w:id="0"/>
    </w:p>
    <w:p>
      <w:pPr>
        <w:pStyle w:val="Normal"/>
        <w:rPr/>
      </w:pPr>
      <w:r>
        <w:rPr/>
        <w:t>我们的祖国历史悠久，我们的祖国文化灿烂。我们既是四大文明古国之一，又有五千年的灿烂辉煌。这样一个历史强国也有过屈辱的历史。</w:t>
      </w:r>
    </w:p>
    <w:p>
      <w:pPr>
        <w:pStyle w:val="Normal"/>
        <w:rPr/>
      </w:pPr>
      <w:r>
        <w:rPr/>
        <w:t>英国人来了，可耻啊</w:t>
      </w:r>
      <w:r>
        <w:rPr/>
        <w:t>!</w:t>
      </w:r>
      <w:r>
        <w:rPr/>
        <w:t>他们带来的不是友谊而是毒品鸦片和战争他们用洋枪洋炮打开了中国的国门。</w:t>
      </w:r>
    </w:p>
    <w:p>
      <w:pPr>
        <w:pStyle w:val="Normal"/>
        <w:rPr/>
      </w:pPr>
      <w:r>
        <w:rPr/>
        <w:t>法国人来了，野蛮啊</w:t>
      </w:r>
      <w:r>
        <w:rPr/>
        <w:t>!</w:t>
      </w:r>
      <w:r>
        <w:rPr/>
        <w:t>他们不是带着和平的心来的而是带着抢劫的心来的，他们不但抢劫中国珍宝，还和英国、美国、俄国等八个国家一起烧毁世界瑰宝——圆明园。</w:t>
      </w:r>
    </w:p>
    <w:p>
      <w:pPr>
        <w:pStyle w:val="Normal"/>
        <w:rPr/>
      </w:pPr>
      <w:r>
        <w:rPr/>
        <w:t>葡萄牙人来了，可憎啊</w:t>
      </w:r>
      <w:r>
        <w:rPr/>
        <w:t>!</w:t>
      </w:r>
      <w:r>
        <w:rPr/>
        <w:t>一个弹丸小国也从一个拥有四亿之众的泱泱大国——中国，生生抢去了一个澳门。</w:t>
      </w:r>
    </w:p>
    <w:p>
      <w:pPr>
        <w:pStyle w:val="Normal"/>
        <w:rPr/>
      </w:pPr>
      <w:r>
        <w:rPr/>
        <w:t>日本人来了，无耻啊</w:t>
      </w:r>
      <w:r>
        <w:rPr/>
        <w:t>!</w:t>
      </w:r>
      <w:r>
        <w:rPr/>
        <w:t>一九八四年四月马关战争，中国战败，被迫签订了马关条约：割让台湾岛及所有附属各岛屿、澎湖列岛和辽东半岛给日本。赔偿日军两亿两白银</w:t>
      </w:r>
      <w:r>
        <w:rPr/>
        <w:t>!</w:t>
      </w:r>
      <w:r>
        <w:rPr/>
        <w:t>这还不算其他的</w:t>
      </w:r>
      <w:r>
        <w:rPr/>
        <w:t>36</w:t>
      </w:r>
      <w:r>
        <w:rPr/>
        <w:t>条条约</w:t>
      </w:r>
      <w:r>
        <w:rPr/>
        <w:t>!</w:t>
      </w:r>
      <w:r>
        <w:rPr/>
        <w:t>这些压迫着炎黄子孙几十年。中国人在自己的土地上要给日本人当奴隶。一九三七年七月七日日本人以士兵失踪为借口，发动了震惊中外的卢沟桥事变。一九三七年十二月十三日日军攻占南京，发动了长达六周的大屠杀，三十万同胞死在了日本人的屠刀下。虽然中国被战争折的疲惫不堪，但是中华民族是永远不会倒下的</w:t>
      </w:r>
      <w:r>
        <w:rPr/>
        <w:t>!</w:t>
      </w:r>
    </w:p>
    <w:p>
      <w:pPr>
        <w:pStyle w:val="Normal"/>
        <w:rPr/>
      </w:pPr>
      <w:r>
        <w:rPr/>
        <w:t>时代境迁，现在沉睡的雄狮已经觉醒，我们大走在世界的前列我们昂首屹立在世界的东方。</w:t>
      </w:r>
    </w:p>
    <w:p>
      <w:pPr>
        <w:pStyle w:val="Normal"/>
        <w:rPr/>
      </w:pPr>
      <w:r>
        <w:rPr/>
        <w:t>通向天空之城——拉萨，的铁路是海拔最高的铁路，穿越冻土层最长的铁路我们的祖国——神州大地。中国第一颗原子弹爆炸，第一颗人造卫星升天，第一艘宇宙飞船成功发射。这都像一个个脚印，验证着祖国的成长。</w:t>
      </w:r>
    </w:p>
    <w:p>
      <w:pPr>
        <w:pStyle w:val="Normal"/>
        <w:rPr/>
      </w:pPr>
      <w:r>
        <w:rPr/>
        <w:t>北京奥运——同一个世界，同一个梦想。中国奥运健儿以</w:t>
      </w:r>
      <w:r>
        <w:rPr/>
        <w:t>52</w:t>
      </w:r>
      <w:r>
        <w:rPr/>
        <w:t>枚金牌数位居榜首。</w:t>
      </w:r>
      <w:r>
        <w:rPr/>
        <w:t>10</w:t>
      </w:r>
      <w:r>
        <w:rPr/>
        <w:t>世博——城市让生活更美好。打破了世博会没有再发展中国家举行过的丑闻。</w:t>
      </w:r>
    </w:p>
    <w:p>
      <w:pPr>
        <w:pStyle w:val="Normal"/>
        <w:rPr/>
      </w:pPr>
      <w:r>
        <w:rPr/>
        <w:t>地震来了，震不垮人们的心，房子没了在建，钱没了再挣。只要人活着叫要有希望。大雪来了，冻不寒人们的心，解放军日夜不停的抢修保证有水、有电。有粮食。非典来了，病魔可以摧毁人们的肉体，但摧毁不了我们的心。白衣天使不顾自身安危与病魔抗斗。但还是有一批像“叶欣”等优秀护士牺牲了。但是他们的牺牲却换取了最后的胜利。灾难无情，人有情。炎黄子孙从一次次灾难中挺了过来。</w:t>
      </w:r>
    </w:p>
    <w:p>
      <w:pPr>
        <w:pStyle w:val="Normal"/>
        <w:widowControl/>
        <w:bidi w:val="0"/>
        <w:spacing w:before="180" w:after="180"/>
        <w:jc w:val="left"/>
        <w:rPr/>
      </w:pPr>
      <w:r>
        <w:rPr/>
        <w:t>梁启超曾说过：少年强，则国强</w:t>
      </w:r>
      <w:r>
        <w:rPr/>
        <w:t>;</w:t>
      </w:r>
      <w:r>
        <w:rPr/>
        <w:t>少年富，则国富。历史的书面仍不倦地翻动。复兴中华民族的历史呼吁，在古老的版图上回荡不息。让我们用智慧和勇气扬起理想的风帆</w:t>
      </w:r>
      <w:r>
        <w:rPr/>
        <w:t>!</w:t>
      </w:r>
      <w:r>
        <w:rPr/>
        <w:t>用我们的青春与热血谱写出前不负古人，后不负千秋万代的历史新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