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山墙的安妮的阅读心得"/>
      <w:r>
        <w:rPr/>
        <w:t>绿山墙的安妮的阅读心得</w:t>
      </w:r>
      <w:bookmarkEnd w:id="0"/>
    </w:p>
    <w:p>
      <w:pPr>
        <w:pStyle w:val="Normal"/>
        <w:rPr/>
      </w:pPr>
      <w:r>
        <w:rPr/>
        <w:t>这本书的内容令我印象深刻：在“亚芬里小镇绿山墙”有一对独生哥妹俩，他们分别叫：马修、玛里拉。但是马修患有心脏病，并且年纪也挺大的，他们决定领养一个男孩做助手。但不料，孤儿院却给了他们一个女孩。这个女孩热爱生活，乐于助人，说话总是喋喋不休。不久，马修去世，按你为了照顾玛里拉，甚至放弃了大学。</w:t>
      </w:r>
    </w:p>
    <w:p>
      <w:pPr>
        <w:pStyle w:val="Normal"/>
        <w:rPr/>
      </w:pPr>
      <w:r>
        <w:rPr/>
        <w:t>安妮是个孤儿，但她并没有因此而退缩，她积极乐观，总是让人开怀大笑。在我看来，她有些调皮捣蛋，总是闯祸，但她知错就改，这是令人喜欢的。</w:t>
      </w:r>
    </w:p>
    <w:p>
      <w:pPr>
        <w:pStyle w:val="Normal"/>
        <w:rPr/>
      </w:pPr>
      <w:r>
        <w:rPr/>
        <w:t>我们马上就要小升初了，面对如此之大的难题，我曾有些畏惧。如今看了这本书，心想：“我怎么能输给一个女孩</w:t>
      </w:r>
      <w:r>
        <w:rPr/>
        <w:t>?”</w:t>
      </w:r>
      <w:r>
        <w:rPr/>
        <w:t>现在，我面对难题积极乐观，便不在乎害怕了。</w:t>
      </w:r>
    </w:p>
    <w:p>
      <w:pPr>
        <w:pStyle w:val="Normal"/>
        <w:rPr/>
      </w:pPr>
      <w:r>
        <w:rPr/>
        <w:t>我忽然想起安妮是一个爱幻想的女孩，“闪光之湖”、“幽灵森林”、“情人小路”提起这件事就令人感到温馨。我认为幻想是开放人类的想象空间最好的方法，而大人却整天说：“别胡思乱想了，不可能</w:t>
      </w:r>
      <w:r>
        <w:rPr/>
        <w:t>!”</w:t>
      </w:r>
      <w:r>
        <w:rPr/>
        <w:t>短短一句就破坏了我们美好的时光。科幻小说、恐怖小说都是靠我们的想象，所以我特别喜欢安妮，他是一个千载难逢的好姑娘</w:t>
      </w:r>
      <w:r>
        <w:rPr/>
        <w:t>!</w:t>
      </w:r>
    </w:p>
    <w:p>
      <w:pPr>
        <w:pStyle w:val="Normal"/>
        <w:rPr/>
      </w:pPr>
      <w:r>
        <w:rPr/>
        <w:t>安妮的性格我们很好的楷模，我们应当学习她的乐观、善良、幽默与知错就改。生活中，我们会犯许多错误，有严重的，有不严重的，但性质一样，我们应当知错就改，像安妮一样，哥怕的不是错误，可怕的是错误地对待错误。犯错并不可怕，但我们应当知错就该，不能让错误任其发展，否则会造成不可弥补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帮我指清了道路，那我就按着这条路一直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