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茶花女阅读心得两千字"/>
      <w:r>
        <w:rPr/>
        <w:t>高中《茶花女》阅读心得两千字</w:t>
      </w:r>
      <w:bookmarkEnd w:id="0"/>
    </w:p>
    <w:p>
      <w:pPr>
        <w:pStyle w:val="Normal"/>
        <w:rPr/>
      </w:pPr>
      <w:r>
        <w:rPr/>
        <w:t>那是一个悲惨的世界。在这个悲惨的世界里，造就了一个凄楚、善良的人物。她是一个失足妇女，命运却是催人泪下。这个可怜的姑娘，一生饱经创伤而又曲折离奇。最终，她含泪死去。她死在了冰冷的屋穴里，死在了自己精神的荒漠中。她就是《茶花女》一书的主人公——马格丽特</w:t>
      </w:r>
      <w:r>
        <w:rPr/>
        <w:t>·</w:t>
      </w:r>
      <w:r>
        <w:rPr/>
        <w:t>戈蒂埃。</w:t>
      </w:r>
    </w:p>
    <w:p>
      <w:pPr>
        <w:pStyle w:val="Normal"/>
        <w:rPr/>
      </w:pPr>
      <w:r>
        <w:rPr/>
        <w:t>不久前，我读完这本书，终于明白它之所以会带给人如此强大的影响力，成为经久不衰的文学盛宴。我的心颤动不已。我不知道这本书在几百年来带给多少人感动，带走多少人同情的泪水，带给多少人心灵的震撼，灵魂的启迪……这部书所讲述的是女主人公马格丽特的爱情悲剧。马格丽特原本是一个贫困的乡下姑娘，生的是花容月貌。为了谋生而来到巴黎这个繁华的都市，却不幸落入风尘，做了失足妇女，染上了挥霍钱财的不良习惯，终日靠着饮酒作乐来刺激自己麻木的神经。</w:t>
      </w:r>
    </w:p>
    <w:p>
      <w:pPr>
        <w:pStyle w:val="Normal"/>
        <w:rPr/>
      </w:pPr>
      <w:r>
        <w:rPr/>
        <w:t>偶然间，邂逅了男主人公阿尔芒</w:t>
      </w:r>
      <w:r>
        <w:rPr/>
        <w:t>·</w:t>
      </w:r>
      <w:r>
        <w:rPr/>
        <w:t>杜瓦尔先生。两人倾心相爱，坠入爱河，向往在一起过平静的淡泊生活。于是，马格丽特便舍弃了以往的奢华生活，放弃了自己衣食无忧的日子，与阿尔芒一起到乡下过起了安宁的田园生活，享受着爱情带给她甜蜜的滋润，对未来美好的憧憬。可惜天公不作美，美好的事物终归是短暂的。事与违愿，正当他们在乡下过着纯朴的生活，阿尔芒的父亲杜瓦尔先生察觉到了一切。他找到了马格丽特，再三请求她为了阿尔芒的前途，为了他们全家人的幸福离开阿尔芒。“小爱缠绵，大爱割舍”。正是因为她和阿尔芒彼此之间拥有浓浓的真爱，马格丽特获得了独自承受悲伤的力量。也正是因为有了真爱，所以她坚信，等阿尔芒发现真相的那一刻，她会在阿尔芒眼中更加高尚纯洁。</w:t>
      </w:r>
    </w:p>
    <w:p>
      <w:pPr>
        <w:pStyle w:val="Normal"/>
        <w:rPr/>
      </w:pPr>
      <w:r>
        <w:rPr/>
        <w:t>即使有真爱与信念的支撑，马格丽特的内心依然感到无比的悲伤与空虚。她回归了以往放荡不仁、花天酒地的生活，继续麻木自己脆弱、敏感的神经。她认为生命失去了意义，在自己的摧残与阿尔芒的打击报复下，最终卧床不起。所有想从她身上获取利益的人早已离她远去。就这样，她失去了关怀，只有一个无能为力的朋友作伴。在痛苦中，她死去了。她死在了冰冷的屋穴里，死在了她那精神的荒漠中。这是一个善良的姑娘，否则她不会为了真爱，为了阿尔芒的前途离开他。她说过，她尝到了一种新生活的滋味，再回到另一种生活中，她就会死去。她却毅然离开了阿尔芒，在萎靡中堕落着。支撑她的是什么</w:t>
      </w:r>
      <w:r>
        <w:rPr/>
        <w:t>?</w:t>
      </w:r>
      <w:r>
        <w:rPr/>
        <w:t>是真爱</w:t>
      </w:r>
      <w:r>
        <w:rPr/>
        <w:t>!</w:t>
      </w:r>
      <w:r>
        <w:rPr/>
        <w:t>是什么使她放弃以前被人供养的奢华生活，去和阿尔芒过着田园生活</w:t>
      </w:r>
      <w:r>
        <w:rPr/>
        <w:t>?</w:t>
      </w:r>
      <w:r>
        <w:rPr/>
        <w:t>为的是什么</w:t>
      </w:r>
      <w:r>
        <w:rPr/>
        <w:t>?</w:t>
      </w:r>
      <w:r>
        <w:rPr/>
        <w:t>是真爱</w:t>
      </w:r>
      <w:r>
        <w:rPr/>
        <w:t>!</w:t>
      </w:r>
      <w:r>
        <w:rPr/>
        <w:t>那么，又是什么使她拥有独自承受分离的勇气</w:t>
      </w:r>
      <w:r>
        <w:rPr/>
        <w:t>?</w:t>
      </w:r>
      <w:r>
        <w:rPr/>
        <w:t>为了阿尔芒的前途隐瞒真相，支撑着她的又是什么</w:t>
      </w:r>
      <w:r>
        <w:rPr/>
        <w:t>?</w:t>
      </w:r>
      <w:r>
        <w:rPr/>
        <w:t>毫无疑问，还是真爱</w:t>
      </w:r>
      <w:r>
        <w:rPr/>
        <w:t>!</w:t>
      </w:r>
      <w:r>
        <w:rPr/>
        <w:t>爱，是如此神圣与悲壮，超脱了世俗，化作永恒的回忆。</w:t>
      </w:r>
    </w:p>
    <w:p>
      <w:pPr>
        <w:pStyle w:val="Normal"/>
        <w:rPr/>
      </w:pPr>
      <w:r>
        <w:rPr/>
        <w:t>阿尔芒的出现以及他们刻骨铭心的爱情，对于玛格丽特来说，是治愈她创伤的良药，也是她生命的催化剂。如果说阿尔芒的出现使阿格利特的生命有了闪光点，同时，也使她的生命提早的结束。如果说没有阿尔芒的出现，玛格丽特的生命有可能延长，可是她的生命也将失去光彩，就会永远被囚禁在放荡与麻木的泥潭中，越陷越深，最终变成没有感情，没有思维，永远被命运玩弄着的躯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悲惨的世界，这是一个悲惨的事件，这是一个悲惨的人物……但愿这个可怜的姑娘在天堂里可以安息，灵魂得到永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