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更吸引人的自我介绍"/>
      <w:r>
        <w:rPr/>
        <w:t>销售人员更吸引人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而我相信我绝对能实现我今天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