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教育名著阅读心得有感"/>
      <w:r>
        <w:rPr/>
        <w:t>读教育名著阅读心得有感</w:t>
      </w:r>
      <w:bookmarkEnd w:id="0"/>
    </w:p>
    <w:p>
      <w:pPr>
        <w:pStyle w:val="Normal"/>
        <w:rPr/>
      </w:pPr>
      <w:r>
        <w:rPr/>
        <w:t>《水浒传》是我国四大名著之一，它揭露了封建统治阶级的残忍、腐朽。这本书故事情节曲折，人物特征鲜明，具有很高的艺术成就。在大宋内忧外困的时期，出了一批英雄好汉，他们就是梁山泊好汉。俗话说，乱世出英雄，也许，就是天意把他们派下来拯救大宋的。</w:t>
      </w:r>
    </w:p>
    <w:p>
      <w:pPr>
        <w:pStyle w:val="Normal"/>
        <w:rPr/>
      </w:pPr>
      <w:r>
        <w:rPr/>
        <w:t>梁山泊好汉其实有很多优点的，比如说忠义、勇敢、团结等。忠义是梁山泊好汉的优点。他们始终都坚持忠义这个做人原则。而宋江则是他们的领军人物，他的忠义无人能比，在他被刺时，同伴们不想让他受苦，他为了尽到忠义，毅然地说不，甘心为国去死，他的忠义已经超越到不分敌我，连对敌人的头领，宋江也照样尽到仁义，亲自松绑、敬酒，好酒好菜款待，令人感动至极。</w:t>
      </w:r>
    </w:p>
    <w:p>
      <w:pPr>
        <w:pStyle w:val="Normal"/>
        <w:rPr/>
      </w:pPr>
      <w:r>
        <w:rPr/>
        <w:t>他们另一大优点就是勇往直前的性格和永不服输的精神。在劫取十万生辰纲这不义之财时，他们巧扮客商，酒中下了药，使押送的军士毫不反抗，就把这大笔金银送给了他们。在征集好汉们劫财时，没有一个人因为担心后果如何而不敢参加的。在官府追捕时，他们勇敢地冲上前线，为了自己的一腔热血和满膺愤怒战斗。因此，每一次的战争大局总是以梁山泊好汉告胜而结束。</w:t>
      </w:r>
    </w:p>
    <w:p>
      <w:pPr>
        <w:pStyle w:val="Normal"/>
        <w:rPr/>
      </w:pPr>
      <w:r>
        <w:rPr/>
        <w:t>当然，团结友爱也是他们的另一个优点。为了救出无辜受害坐牢的同伴，他们奋不顾身，努力地杀出一条血路，即使牺牲自己的性命也要救出被困的同伴。正是因为他们团结合作，所以才能无敌不克。梁山泊好汉并不是那么完美，但他们懂得互补其短。比如，在莽撞勇敢的李逵办事时，总会有谨慎胆小的燕青相陪。他们会合理地安排各自的工作，尽其所能。他们把李逵放在陆军前线，把张顺放在水军前线。他们之间也有误会与不理解，但从没冷脸相见，总是心平气和的解决了。李逵他听到假宋江干出的坏事，便去找宋江。得知真实情况后，负荆请罪。正是因为他们的这种团结，所以才形成了牢不可破的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学习梁山泊好汉，做一个忠义、勇敢、团结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