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感想500字"/>
      <w:r>
        <w:rPr/>
        <w:t>中学生军训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一个新初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初中三年级的学习生涯，一定会发扬在军训中继承的优良品质和作风，努力提高自己，望在初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